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B3"/>
  <w:body>
    <w:p>
      <w:pPr>
        <w:pStyle w:val="Normal"/>
        <w:ind w:right="-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851" w:right="-850" w:hanging="0"/>
        <w:rPr>
          <w:b/>
          <w:b/>
          <w:color w:val="0000FF"/>
          <w:sz w:val="120"/>
          <w:szCs w:val="120"/>
          <w:lang w:val="en-US" w:eastAsia="en-US"/>
        </w:rPr>
      </w:pPr>
      <w:r>
        <w:rPr>
          <w:b/>
          <w:color w:val="0000FF"/>
          <w:sz w:val="120"/>
          <w:szCs w:val="1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3400</wp:posOffset>
            </wp:positionH>
            <wp:positionV relativeFrom="paragraph">
              <wp:posOffset>635</wp:posOffset>
            </wp:positionV>
            <wp:extent cx="6490335" cy="9024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ind w:left="-284" w:hanging="0"/>
        <w:rPr>
          <w:b/>
          <w:b/>
          <w:color w:val="0000FF"/>
          <w:sz w:val="120"/>
          <w:szCs w:val="120"/>
        </w:rPr>
      </w:pPr>
      <w:r>
        <w:rPr>
          <w:b/>
          <w:color w:val="0000FF"/>
          <w:sz w:val="120"/>
          <w:szCs w:val="1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6900</wp:posOffset>
                </wp:positionH>
                <wp:positionV relativeFrom="paragraph">
                  <wp:posOffset>-308610</wp:posOffset>
                </wp:positionV>
                <wp:extent cx="6645275" cy="449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КАПИТАН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Я плыву на лодке белой</w:t>
                              <w:br/>
                              <w:t>По волнам с жемчужной пеной.</w:t>
                              <w:br/>
                              <w:t>Я - отважный капитан,</w:t>
                              <w:br/>
                              <w:t>Мне не страшен ураган.</w:t>
                              <w:br/>
                              <w:br/>
                              <w:t>Чайки белые кружатся,</w:t>
                              <w:br/>
                              <w:t>Тоже ветра не боятся.</w:t>
                              <w:br/>
                              <w:t>Лишь пугает птичий крик</w:t>
                              <w:br/>
                              <w:t>Стайку золотистых рыб.</w:t>
                              <w:br/>
                              <w:br/>
                              <w:t>И, объездив чудо-страны,</w:t>
                              <w:br/>
                              <w:t>Посмотрев на океаны,</w:t>
                              <w:br/>
                              <w:t>Путешественник-герой,</w:t>
                              <w:br/>
                              <w:t>К маме я вернусь дом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F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3.25pt;height:354pt;mso-wrap-distance-left:9.05pt;mso-wrap-distance-right:9.05pt;mso-wrap-distance-top:0pt;mso-wrap-distance-bottom:0pt;margin-top:-24.3pt;mso-position-vertical-relative:text;margin-left:-47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КАПИТАН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Я плыву на лодке белой</w:t>
                        <w:br/>
                        <w:t>По волнам с жемчужной пеной.</w:t>
                        <w:br/>
                        <w:t>Я - отважный капитан,</w:t>
                        <w:br/>
                        <w:t>Мне не страшен ураган.</w:t>
                        <w:br/>
                        <w:br/>
                        <w:t>Чайки белые кружатся,</w:t>
                        <w:br/>
                        <w:t>Тоже ветра не боятся.</w:t>
                        <w:br/>
                        <w:t>Лишь пугает птичий крик</w:t>
                        <w:br/>
                        <w:t>Стайку золотистых рыб.</w:t>
                        <w:br/>
                        <w:br/>
                        <w:t>И, объездив чудо-страны,</w:t>
                        <w:br/>
                        <w:t>Посмотрев на океаны,</w:t>
                        <w:br/>
                        <w:t>Путешественник-герой,</w:t>
                        <w:br/>
                        <w:t>К маме я вернусь домо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F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0630</wp:posOffset>
                </wp:positionH>
                <wp:positionV relativeFrom="paragraph">
                  <wp:posOffset>-21590</wp:posOffset>
                </wp:positionV>
                <wp:extent cx="3342640" cy="3114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31140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Концы пальцев направить вперед, прижать руки ладонями друг к другу, слегка приоткрыв. Проговаривая стишок, показывать, как лодка качается на волнах, а затем плавными движениями рук - сами волны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Потом по тексту стиха показать чайку, скрестив руки, соединив ладони тыльной стороной и помахать пальцами, сжатыми вместе. Выпрямленными ладонями с пальцами, прижатыми друг к другу изобразить рыбок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Плавными движениями ладоней показать, как рыбы плывут в вод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63.2pt;height:245.2pt;mso-wrap-distance-left:9.05pt;mso-wrap-distance-right:9.05pt;mso-wrap-distance-top:0pt;mso-wrap-distance-bottom:0pt;margin-top:-1.7pt;mso-position-vertical-relative:text;margin-left:196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Концы пальцев направить вперед, прижать руки ладонями друг к другу, слегка приоткрыв. Проговаривая стишок, показывать, как лодка качается на волнах, а затем плавными движениями рук - сами волны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Потом по тексту стиха показать чайку, скрестив руки, соединив ладони тыльной стороной и помахать пальцами, сжатыми вместе. Выпрямленными ладонями с пальцами, прижатыми друг к другу изобразить рыбок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Плавными движениями ладоней показать, как рыбы плывут в вод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6900</wp:posOffset>
                </wp:positionH>
                <wp:positionV relativeFrom="paragraph">
                  <wp:posOffset>-10795</wp:posOffset>
                </wp:positionV>
                <wp:extent cx="6686550" cy="449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ДОМ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Под грибом - шалашик-домик,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Там живет веселый гномик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Мы тихонько постучим,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В колокольчик позвоним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Двери нам откроет гномик,</w:t>
                              <w:br/>
                              <w:t>Станет звать в шалашик-домик.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В домике дощатый пол,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А на нем - дубовый стол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Рядом - стул с высокой спинк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На столе - тарелка с вилкой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И блины горой стоят - </w:t>
                              <w:br/>
                              <w:t>Угощенье для ребят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6.5pt;height:354pt;mso-wrap-distance-left:9.05pt;mso-wrap-distance-right:9.05pt;mso-wrap-distance-top:0pt;mso-wrap-distance-bottom:0pt;margin-top:-0.85pt;mso-position-vertical-relative:text;margin-left:-47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ДОМИ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F0"/>
                        </w:rPr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Под грибом - шалашик-домик,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Там живет веселый гномик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Мы тихонько постучим,</w:t>
                      </w:r>
                    </w:p>
                    <w:p>
                      <w:pPr>
                        <w:pStyle w:val="Normal"/>
                        <w:ind w:left="80" w:hanging="0"/>
                        <w:rPr/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В колокольчик позвоним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Двери нам откроет гномик,</w:t>
                        <w:br/>
                        <w:t>Станет звать в шалашик-домик.</w:t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В домике дощатый пол,</w:t>
                      </w:r>
                    </w:p>
                    <w:p>
                      <w:pPr>
                        <w:pStyle w:val="Normal"/>
                        <w:ind w:left="80" w:hanging="0"/>
                        <w:rPr/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А на нем - дубовый стол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Рядом - стул с высокой спинко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На столе - тарелка с вилкой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И блины горой стоят - </w:t>
                        <w:br/>
                        <w:t>Угощенье для ребят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3430</wp:posOffset>
                </wp:positionH>
                <wp:positionV relativeFrom="paragraph">
                  <wp:posOffset>40005</wp:posOffset>
                </wp:positionV>
                <wp:extent cx="3799840" cy="36226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362267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>(соедините ладони шалашиком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>(постучать кулаком одной руки о ладонь другой рук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>(ладони обеих рук обращены вниз, пальцы скрещены;</w:t>
                              <w:br/>
                              <w:t>средний палец правой руки опущен вниз и слегка качается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>(ладони опустить вниз, ребром прижать друг к другу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>(левая рука сжата в кулак,</w:t>
                              <w:br/>
                              <w:t>сверху на кулак опускается ладонь правой руки)</w:t>
                              <w:br/>
                              <w:t>(направить левую ладонь вертикально вверх,</w:t>
                              <w:br/>
                              <w:t>к ее нижней части приставить кулачок правой руки</w:t>
                              <w:br/>
                              <w:t>большим пальцем к себ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>(ладонь левой руки лежит на столе и направлена вверх, изображая тарелку, правая рука изображает вилку: ладонь направлена вниз, четыре пальца выпрямлены и слегка разведены в стороны, а большой прижат к ладон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99.2pt;height:285.25pt;mso-wrap-distance-left:9.05pt;mso-wrap-distance-right:9.05pt;mso-wrap-distance-top:0pt;mso-wrap-distance-bottom:0pt;margin-top:3.15pt;mso-position-vertical-relative:text;margin-left:160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>(соедините ладони шалашиком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>(постучать кулаком одной руки о ладонь другой рук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70C0"/>
                        </w:rPr>
                        <w:t>(ладони обеих рук обращены вниз, пальцы скрещены;</w:t>
                        <w:br/>
                        <w:t>средний палец правой руки опущен вниз и слегка качается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>(ладони опустить вниз, ребром прижать друг к другу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70C0"/>
                        </w:rPr>
                        <w:t>(левая рука сжата в кулак,</w:t>
                        <w:br/>
                        <w:t>сверху на кулак опускается ладонь правой руки)</w:t>
                        <w:br/>
                        <w:t>(направить левую ладонь вертикально вверх,</w:t>
                        <w:br/>
                        <w:t>к ее нижней части приставить кулачок правой руки</w:t>
                        <w:br/>
                        <w:t>большим пальцем к себе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70C0"/>
                        </w:rPr>
                        <w:t>(ладонь левой руки лежит на столе и направлена вверх, изображая тарелку, правая рука изображает вилку: ладонь направлена вниз, четыре пальца выпрямлены и слегка разведены в стороны, а большой прижат к ладон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0550</wp:posOffset>
                </wp:positionH>
                <wp:positionV relativeFrom="paragraph">
                  <wp:posOffset>-133350</wp:posOffset>
                </wp:positionV>
                <wp:extent cx="6667500" cy="4495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БАРАШКИ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32"/>
                                <w:szCs w:val="32"/>
                              </w:rPr>
                              <w:t>Захотели утром рано</w:t>
                              <w:br/>
                              <w:t>Пободаться два барана.</w:t>
                              <w:br/>
                              <w:t>Выставив рога свои,</w:t>
                              <w:br/>
                              <w:t>Бой затеяли они.</w:t>
                              <w:br/>
                              <w:t>Долго так они бодались,</w:t>
                              <w:br/>
                              <w:t>Друг за друга все цеплялись.</w:t>
                              <w:br/>
                              <w:t>Но к обеду, вдруг устав,</w:t>
                              <w:br/>
                              <w:t>Разошлись, рога подняв.</w:t>
                            </w:r>
                            <w:r>
                              <w:rPr>
                                <w:color w:val="00B0F0"/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-10.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ind w:left="80" w:hanging="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БАРАШКИ</w:t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80" w:hanging="0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32"/>
                          <w:szCs w:val="32"/>
                        </w:rPr>
                        <w:t>Захотели утром рано</w:t>
                        <w:br/>
                        <w:t>Пободаться два барана.</w:t>
                        <w:br/>
                        <w:t>Выставив рога свои,</w:t>
                        <w:br/>
                        <w:t>Бой затеяли они.</w:t>
                        <w:br/>
                        <w:t>Долго так они бодались,</w:t>
                        <w:br/>
                        <w:t>Друг за друга все цеплялись.</w:t>
                        <w:br/>
                        <w:t>Но к обеду, вдруг устав,</w:t>
                        <w:br/>
                        <w:t>Разошлись, рога подняв.</w:t>
                      </w:r>
                      <w:r>
                        <w:rPr>
                          <w:color w:val="00B0F0"/>
                          <w:sz w:val="32"/>
                          <w:szCs w:val="32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2030</wp:posOffset>
                </wp:positionH>
                <wp:positionV relativeFrom="paragraph">
                  <wp:posOffset>144145</wp:posOffset>
                </wp:positionV>
                <wp:extent cx="3456940" cy="23139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23139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Ладони обеих рук опущены вниз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Локти разведены в разные стороны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Указательные пальцы и мизинцы обеих рук согнуты колечком и выдаются вперед, изображая рога барашков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Остальные пальцы прижаты к ладоням. Бодаться рогами, слегка ударяя согнутыми указательным пальцам и мизинцем одной руки об указательный палец и мизинец другой ру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72.2pt;height:182.2pt;mso-wrap-distance-left:9.05pt;mso-wrap-distance-right:9.05pt;mso-wrap-distance-top:0pt;mso-wrap-distance-bottom:0pt;margin-top:11.35pt;mso-position-vertical-relative:text;margin-left:178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Ладони обеих рук опущены вниз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Локти разведены в разные стороны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Указательные пальцы и мизинцы обеих рук согнуты колечком и выдаются вперед, изображая рога барашков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Остальные пальцы прижаты к ладоням. Бодаться рогами, слегка ударяя согнутыми указательным пальцам и мизинцем одной руки об указательный палец и мизинец другой ру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0550</wp:posOffset>
                </wp:positionH>
                <wp:positionV relativeFrom="paragraph">
                  <wp:posOffset>50165</wp:posOffset>
                </wp:positionV>
                <wp:extent cx="6667500" cy="44958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ГРОЗ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Капли первые упали,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Пауков перепугали. 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Дождик застучал сильней, 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Птички скрылись средь ветвей. 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Дождь полил как из ведр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Разбежалась детвора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В небе молния сверкает,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Гром все небо разрывае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А потом из тучи солнце 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Вновь посмотрит нам в оконце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3.9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ГРОЗ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Капли первые упали,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Пауков перепугали. 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Дождик застучал сильней, 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Птички скрылись средь ветвей. 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Дождь полил как из ведра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Разбежалась детвора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В небе молния сверкает,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Гром все небо разрывае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А потом из тучи солнце 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Вновь посмотрит нам в оконц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7730</wp:posOffset>
                </wp:positionH>
                <wp:positionV relativeFrom="paragraph">
                  <wp:posOffset>100965</wp:posOffset>
                </wp:positionV>
                <wp:extent cx="3685540" cy="37998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37998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>(слегка постучать двумя пальцами каждой руки по столу)</w:t>
                              <w:br/>
                              <w:t>(внутренняя сторона ладони опущена вниз;</w:t>
                              <w:br/>
                              <w:t xml:space="preserve">пальцы слегка согнуть и, перебирая ими, </w:t>
                              <w:br/>
                              <w:t>показать, как разбегаются паук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(постучать по столу всеми пальцами обеих рук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>(скрестив руки, ладони соединить тыльной стороной; махать пальцами, сжатыми вместе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>(сильнее постучать по столу всеми пальцами обеих рук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>(указательный и средний пальцы обеих рук бегают по столу, изображая человечков; остальные пальцы прижаты к ладони)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>(нарисуйте пальцем в воздухе молнию)</w:t>
                              <w:br/>
                              <w:t>(барабанить кулаками, а затем похлопать в ладоши)</w:t>
                              <w:br/>
                              <w:t>поднять обе руки вверх с разомкнутыми пальцами)</w:t>
                            </w:r>
                            <w:r>
                              <w:rPr>
                                <w:i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90.2pt;height:299.2pt;mso-wrap-distance-left:9.05pt;mso-wrap-distance-right:9.05pt;mso-wrap-distance-top:0pt;mso-wrap-distance-bottom:0pt;margin-top:7.95pt;mso-position-vertical-relative:text;margin-left:169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>(слегка постучать двумя пальцами каждой руки по столу)</w:t>
                        <w:br/>
                        <w:t>(внутренняя сторона ладони опущена вниз;</w:t>
                        <w:br/>
                        <w:t xml:space="preserve">пальцы слегка согнуть и, перебирая ими, </w:t>
                        <w:br/>
                        <w:t>показать, как разбегаются пауки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70C0"/>
                        </w:rPr>
                        <w:t xml:space="preserve">(постучать по столу всеми пальцами обеих рук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>(скрестив руки, ладони соединить тыльной стороной; махать пальцами, сжатыми вместе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>(сильнее постучать по столу всеми пальцами обеих рук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>(указательный и средний пальцы обеих рук бегают по столу, изображая человечков; остальные пальцы прижаты к ладони)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70C0"/>
                        </w:rPr>
                        <w:t>(нарисуйте пальцем в воздухе молнию)</w:t>
                        <w:br/>
                        <w:t>(барабанить кулаками, а затем похлопать в ладоши)</w:t>
                        <w:br/>
                        <w:t>поднять обе руки вверх с разомкнутыми пальцами)</w:t>
                      </w:r>
                      <w:r>
                        <w:rPr>
                          <w:i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90550</wp:posOffset>
                </wp:positionH>
                <wp:positionV relativeFrom="paragraph">
                  <wp:posOffset>-361950</wp:posOffset>
                </wp:positionV>
                <wp:extent cx="6667500" cy="44958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МОЯ СЕМЬ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Знаю я, что у меня</w:t>
                              <w:br/>
                              <w:t>Дома дружная семья:</w:t>
                              <w:br/>
                              <w:t xml:space="preserve">Это - мама, </w:t>
                              <w:br/>
                              <w:t>Это - я,</w:t>
                              <w:br/>
                              <w:t>Это - бабушка моя,</w:t>
                              <w:br/>
                              <w:t xml:space="preserve">Это - папа, </w:t>
                              <w:br/>
                              <w:t>Это - дед.</w:t>
                              <w:br/>
                              <w:t>И у нас разлада нет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-28.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                                                            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МОЯ СЕМЬ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Знаю я, что у меня</w:t>
                        <w:br/>
                        <w:t>Дома дружная семья:</w:t>
                        <w:br/>
                        <w:t xml:space="preserve">Это - мама, </w:t>
                        <w:br/>
                        <w:t>Это - я,</w:t>
                        <w:br/>
                        <w:t>Это - бабушка моя,</w:t>
                        <w:br/>
                        <w:t xml:space="preserve">Это - папа, </w:t>
                        <w:br/>
                        <w:t>Это - дед.</w:t>
                        <w:br/>
                        <w:t>И у нас разлада нет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9130</wp:posOffset>
                </wp:positionH>
                <wp:positionV relativeFrom="paragraph">
                  <wp:posOffset>92710</wp:posOffset>
                </wp:positionV>
                <wp:extent cx="4028440" cy="19710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19710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Поднять руку ладонью к себе и в соответствии с текстом стиха в определенной последовательности пригибать пальцы, начиная с безымянного, затем мизинец, указательный палец, средний и большо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317.2pt;height:155.2pt;mso-wrap-distance-left:9.05pt;mso-wrap-distance-right:9.05pt;mso-wrap-distance-top:0pt;mso-wrap-distance-bottom:0pt;margin-top:7.3pt;mso-position-vertical-relative:text;margin-left:151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Поднять руку ладонью к себе и в соответствии с текстом стиха в определенной последовательности пригибать пальцы, начиная с безымянного, затем мизинец, указательный палец, средний и больш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80" w:leader="none"/>
        </w:tabs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</w:r>
    </w:p>
    <w:p>
      <w:pPr>
        <w:pStyle w:val="Normal"/>
        <w:rPr>
          <w:b/>
          <w:b/>
          <w:bCs/>
          <w:color w:val="3366FF"/>
          <w:sz w:val="32"/>
          <w:szCs w:val="32"/>
          <w:lang w:val="en-US" w:eastAsia="en-US"/>
        </w:rPr>
      </w:pPr>
      <w:r>
        <w:rPr>
          <w:b/>
          <w:bCs/>
          <w:color w:val="3366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590550</wp:posOffset>
                </wp:positionH>
                <wp:positionV relativeFrom="paragraph">
                  <wp:posOffset>-358140</wp:posOffset>
                </wp:positionV>
                <wp:extent cx="6667500" cy="43815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3815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КОШКА И МЫШКА</w:t>
                            </w:r>
                            <w:r>
                              <w:rPr>
                                <w:color w:val="FF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32"/>
                                <w:szCs w:val="32"/>
                              </w:rPr>
                              <w:t>Мягко кошка, посмотри,</w:t>
                              <w:br/>
                              <w:t xml:space="preserve">Разжимает коготки.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color w:val="00B0F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32"/>
                                <w:szCs w:val="32"/>
                              </w:rPr>
                              <w:t>И легонько их сжимает -</w:t>
                              <w:br/>
                              <w:t>Мышку так она пугает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32"/>
                                <w:szCs w:val="32"/>
                              </w:rPr>
                              <w:t>Кошка ходит тихо-тихо,</w:t>
                            </w:r>
                            <w:r>
                              <w:rPr>
                                <w:color w:val="00B0F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32"/>
                                <w:szCs w:val="32"/>
                              </w:rPr>
                              <w:t>Половиц не слышно скрипа,</w:t>
                              <w:br/>
                              <w:t>Только мышка не зевает,</w:t>
                              <w:br/>
                              <w:t>Вмиг от кошки удирает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F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45pt;mso-wrap-distance-left:9.05pt;mso-wrap-distance-right:9.05pt;mso-wrap-distance-top:0pt;mso-wrap-distance-bottom:0pt;margin-top:-28.2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     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КОШКА И МЫШКА</w:t>
                      </w:r>
                      <w:r>
                        <w:rPr>
                          <w:color w:val="FF0000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32"/>
                          <w:szCs w:val="32"/>
                        </w:rPr>
                        <w:t>Мягко кошка, посмотри,</w:t>
                        <w:br/>
                        <w:t xml:space="preserve">Разжимает коготки.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color w:val="00B0F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32"/>
                          <w:szCs w:val="32"/>
                        </w:rPr>
                        <w:t>И легонько их сжимает -</w:t>
                        <w:br/>
                        <w:t>Мышку так она пугает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B0F0"/>
                          <w:sz w:val="32"/>
                          <w:szCs w:val="32"/>
                        </w:rPr>
                        <w:t>Кошка ходит тихо-тихо,</w:t>
                      </w:r>
                      <w:r>
                        <w:rPr>
                          <w:color w:val="00B0F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32"/>
                          <w:szCs w:val="32"/>
                        </w:rPr>
                        <w:t>Половиц не слышно скрипа,</w:t>
                        <w:br/>
                        <w:t>Только мышка не зевает,</w:t>
                        <w:br/>
                        <w:t>Вмиг от кошки удирает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F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2190</wp:posOffset>
                </wp:positionH>
                <wp:positionV relativeFrom="paragraph">
                  <wp:posOffset>-4445</wp:posOffset>
                </wp:positionV>
                <wp:extent cx="3533775" cy="244792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244792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>пальцы обеих рук сжать в кулак и положить на стол ладонями вниз; затем медленно разжать кулаки, разводя пальцы в стороны, показывая, как кошка выпускает коготки; при выполнении движений кисти рук отрываются от стола, затем кулак или ладонь снова кладутся на стол)</w:t>
                              <w:br/>
                              <w:t>(ладони обеих рук лежат на столе; локти разведены в разные стороны; кошка (правая рука) крадется: все пальцы правой руки</w:t>
                              <w:br/>
                              <w:t>медленно шагают по столу вперед. Мышка (левая рука) убегает: пальцы другой руки быстро движутся назад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78.25pt;height:192.75pt;mso-wrap-distance-left:9.05pt;mso-wrap-distance-right:9.05pt;mso-wrap-distance-top:0pt;mso-wrap-distance-bottom:0pt;margin-top:-0.35pt;mso-position-vertical-relative:text;margin-left:179.7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(</w:t>
                      </w:r>
                      <w:r>
                        <w:rPr>
                          <w:b/>
                          <w:i/>
                          <w:color w:val="0070C0"/>
                        </w:rPr>
                        <w:t>пальцы обеих рук сжать в кулак и положить на стол ладонями вниз; затем медленно разжать кулаки, разводя пальцы в стороны, показывая, как кошка выпускает коготки; при выполнении движений кисти рук отрываются от стола, затем кулак или ладонь снова кладутся на стол)</w:t>
                        <w:br/>
                        <w:t>(ладони обеих рук лежат на столе; локти разведены в разные стороны; кошка (правая рука) крадется: все пальцы правой руки</w:t>
                        <w:br/>
                        <w:t>медленно шагают по столу вперед. Мышка (левая рука) убегает: пальцы другой руки быстро движутся назад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90550</wp:posOffset>
                </wp:positionH>
                <wp:positionV relativeFrom="paragraph">
                  <wp:posOffset>-133350</wp:posOffset>
                </wp:positionV>
                <wp:extent cx="6614160" cy="44958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ПАЛЬЧ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Этот пальчик хочет спать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Этот пальчик лег в кровать,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Этот пальчик чуть вздремнул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Этот сразу же уснул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Этот крепко-крепко спит</w:t>
                              <w:br/>
                              <w:t>и тихонечко сопит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Солнце красное взойдет,</w:t>
                              <w:br/>
                              <w:t>утро ясное придет,</w:t>
                              <w:br/>
                              <w:t>Будут птички щебетать,</w:t>
                              <w:br/>
                              <w:t>будут пальчики вставать!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0.8pt;height:354pt;mso-wrap-distance-left:9.05pt;mso-wrap-distance-right:9.05pt;mso-wrap-distance-top:0pt;mso-wrap-distance-bottom:0pt;margin-top:-10.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ПАЛЬЧИ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br/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Этот пальчик хочет спать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Этот пальчик лег в кровать,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Этот пальчик чуть вздремнул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Этот сразу же уснул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Этот крепко-крепко спит</w:t>
                        <w:br/>
                        <w:t>и тихонечко сопит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Солнце красное взойдет,</w:t>
                        <w:br/>
                        <w:t>утро ясное придет,</w:t>
                        <w:br/>
                        <w:t>Будут птички щебетать,</w:t>
                        <w:br/>
                        <w:t>будут пальчики вставать!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7730</wp:posOffset>
                </wp:positionH>
                <wp:positionV relativeFrom="paragraph">
                  <wp:posOffset>67945</wp:posOffset>
                </wp:positionV>
                <wp:extent cx="3685540" cy="256730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256730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ребенок разворачивает левую ручку ладошкой к себе, правой ручкой</w:t>
                              <w:br/>
                              <w:t>загибает мизинчик на левой рук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загибает безымянный пальчик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(загибает средний пальчик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загибает указательный пальчик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загибает большой пальчик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поднимает левую ручку и распрямляет все пальчики)</w:t>
                              <w:br/>
                              <w:br/>
                              <w:t>Повторить то же самое с правой рукой.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90.2pt;height:202.15pt;mso-wrap-distance-left:9.05pt;mso-wrap-distance-right:9.05pt;mso-wrap-distance-top:0pt;mso-wrap-distance-bottom:0pt;margin-top:5.35pt;mso-position-vertical-relative:text;margin-left:169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ребенок разворачивает левую ручку ладошкой к себе, правой ручкой</w:t>
                        <w:br/>
                        <w:t>загибает мизинчик на левой руке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(загибает безымянный пальчик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(загибает средний пальчик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загибает указательный пальчик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(загибает большой пальчик)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поднимает левую ручку и распрямляет все пальчики)</w:t>
                        <w:br/>
                        <w:br/>
                        <w:t>Повторить то же самое с правой рукой.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90550</wp:posOffset>
                </wp:positionH>
                <wp:positionV relativeFrom="paragraph">
                  <wp:posOffset>50165</wp:posOffset>
                </wp:positionV>
                <wp:extent cx="6614160" cy="44958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ПАЛЬЧИКИ В ЛЕС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100" w:after="100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Раз, два, три, четыре, пять,</w:t>
                              <w:br/>
                              <w:t>вышли пальчики гулять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Этот пальчик в лес пошел,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этот пальчик гриб нашел,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этот резал,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этот ел,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ну, а этот лишь глядел!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0.8pt;height:354pt;mso-wrap-distance-left:9.05pt;mso-wrap-distance-right:9.05pt;mso-wrap-distance-top:0pt;mso-wrap-distance-bottom:0pt;margin-top:3.9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ПАЛЬЧИКИ В ЛЕС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100" w:after="100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Раз, два, три, четыре, пять,</w:t>
                        <w:br/>
                        <w:t>вышли пальчики гулять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Этот пальчик в лес пошел,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этот пальчик гриб нашел,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этот резал,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этот ел,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ну, а этот лишь глядел!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72030</wp:posOffset>
                </wp:positionH>
                <wp:positionV relativeFrom="paragraph">
                  <wp:posOffset>74295</wp:posOffset>
                </wp:positionV>
                <wp:extent cx="3571240" cy="234251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234251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(взрослый держит перед собой кулачок ребенка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разгибает мизинчик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разгибает безымянный пальчик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разгибает средний пальчик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разгибает указательный пальчик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разгибает большой пальчик и щекочет ладошк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81.2pt;height:184.45pt;mso-wrap-distance-left:9.05pt;mso-wrap-distance-right:9.05pt;mso-wrap-distance-top:0pt;mso-wrap-distance-bottom:0pt;margin-top:5.85pt;mso-position-vertical-relative:text;margin-left:178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(взрослый держит перед собой кулачок ребенка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разгибает мизинчик)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разгибает безымянный пальчик)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разгибает средний пальчик)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разгибает указательный пальчик)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разгибает большой пальчик и щекочет ладошк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80390</wp:posOffset>
                </wp:positionH>
                <wp:positionV relativeFrom="paragraph">
                  <wp:posOffset>-19050</wp:posOffset>
                </wp:positionV>
                <wp:extent cx="6595745" cy="44958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КТО ПРИЕХАЛ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Кто приехал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Мы, мы, мы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Мама, мама, это ты?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Да, да, да!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Папа, папа, это ты?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Да, да, да!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Братец, братец, это ты?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  <w:t>или: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Ах, сестричка, это ты?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Да, да, да!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Дедушка, а это ты?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  <w:t>или: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Бабушка, а это ты?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Да, да, да!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Все мы вместе, да, да, да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19.35pt;height:354pt;mso-wrap-distance-left:9.05pt;mso-wrap-distance-right:9.05pt;mso-wrap-distance-top:0pt;mso-wrap-distance-bottom:0pt;margin-top:-1.5pt;mso-position-vertical-relative:text;margin-left:-45.7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КТО ПРИЕХАЛ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Кто приехал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Мы, мы, мы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Мама, мама, это ты?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Да, да, да!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Папа, папа, это ты?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Да, да, да!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Братец, братец, это ты?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  <w:t>или:</w:t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Ах, сестричка, это ты?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Да, да, да!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Дедушка, а это ты?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  <w:t>или:</w:t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Бабушка, а это ты?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Да, да, да!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Все мы вместе, да, да, д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15820</wp:posOffset>
                </wp:positionH>
                <wp:positionV relativeFrom="paragraph">
                  <wp:posOffset>92710</wp:posOffset>
                </wp:positionV>
                <wp:extent cx="3580765" cy="350837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350837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ребенок складывает вместе ладошки и пальцы обеих рук, четыре раза хлопает кончиками больших пальцев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теперь кончики больших пальцев прижаты друг к другу и неподвижны, а кончиками остальных пальцев быстро и одновременно хлопает три раза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хлопает кончиками больших пальцев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хлопает кончиками указательных пальцев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хлопает кончиками больших пальцев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хлопает кончиками средних пальцев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хлопает кончиками больших пальцев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хлопает кончиками безымянных пальцев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хлопает кончиками больших пальцев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хлопает кончиками мизинцев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хлопает в ладош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81.95pt;height:276.25pt;mso-wrap-distance-left:9.05pt;mso-wrap-distance-right:9.05pt;mso-wrap-distance-top:0pt;mso-wrap-distance-bottom:0pt;margin-top:7.3pt;mso-position-vertical-relative:text;margin-left:166.6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ребенок складывает вместе ладошки и пальцы обеих рук, четыре раза хлопает кончиками больших пальцев)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теперь кончики больших пальцев прижаты друг к другу и неподвижны, а кончиками остальных пальцев быстро и одновременно хлопает три раза)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хлопает кончиками больших пальцев)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хлопает кончиками указательных пальцев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хлопает кончиками больших пальцев)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хлопает кончиками средних пальцев)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хлопает кончиками больших пальцев)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хлопает кончиками безымянных пальцев)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хлопает кончиками больших пальцев)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хлопает кончиками мизинцев)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хлопает в ладош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80390</wp:posOffset>
                </wp:positionH>
                <wp:positionV relativeFrom="paragraph">
                  <wp:posOffset>-10795</wp:posOffset>
                </wp:positionV>
                <wp:extent cx="6595745" cy="44958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ШАЛУН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Наша Маша варила кашу. </w:t>
                              <w:br/>
                              <w:t>Кашу сварила, малышей кормила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Этому дала, этому дала, </w:t>
                              <w:br/>
                              <w:t>Этому дала, этому дала,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А этому - не дала. </w:t>
                              <w:br/>
                              <w:t xml:space="preserve">Он много шалил, </w:t>
                              <w:br/>
                              <w:t>Свою тарелку разбил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19.35pt;height:354pt;mso-wrap-distance-left:9.05pt;mso-wrap-distance-right:9.05pt;mso-wrap-distance-top:0pt;mso-wrap-distance-bottom:0pt;margin-top:-0.85pt;mso-position-vertical-relative:text;margin-left:-45.7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FF0000"/>
                          <w:sz w:val="28"/>
                          <w:szCs w:val="28"/>
                        </w:rPr>
                        <w:t>ШАЛУН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Наша Маша варила кашу. </w:t>
                        <w:br/>
                        <w:t>Кашу сварила, малышей кормила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Этому дала, этому дала, </w:t>
                        <w:br/>
                        <w:t>Этому дала, этому дала,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А этому - не дала. </w:t>
                        <w:br/>
                        <w:t xml:space="preserve">Он много шалил, </w:t>
                        <w:br/>
                        <w:t>Свою тарелку разбил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10130</wp:posOffset>
                </wp:positionH>
                <wp:positionV relativeFrom="paragraph">
                  <wp:posOffset>106680</wp:posOffset>
                </wp:positionV>
                <wp:extent cx="3304540" cy="23710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237109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(на первые две строчки чертить круговые линии на ладошке малыша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на следующие 2 строчки загибать пальцы с проговариванием соответствующих слов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со словами последней строчки пальцами другой руки брать мизинчик и слегка покачивать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60.2pt;height:186.7pt;mso-wrap-distance-left:9.05pt;mso-wrap-distance-right:9.05pt;mso-wrap-distance-top:0pt;mso-wrap-distance-bottom:0pt;margin-top:8.4pt;mso-position-vertical-relative:text;margin-left:181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(на первые две строчки чертить круговые линии на ладошке малыша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на следующие 2 строчки загибать пальцы с проговариванием соответствующих слов)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со словами последней строчки пальцами другой руки брать мизинчик и слегка покачивать)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90550</wp:posOffset>
                </wp:positionH>
                <wp:positionV relativeFrom="paragraph">
                  <wp:posOffset>-247650</wp:posOffset>
                </wp:positionV>
                <wp:extent cx="6667500" cy="44958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БЕЛОЧ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Сидит белка на тележке, </w:t>
                              <w:br/>
                              <w:t xml:space="preserve">Продаёт свои орешки; </w:t>
                              <w:br/>
                              <w:t xml:space="preserve">Лисичке-сестричке, </w:t>
                              <w:br/>
                              <w:t xml:space="preserve">Воробью, синичке, </w:t>
                              <w:br/>
                              <w:t xml:space="preserve">Мишке косолапому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Заиньке усатому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-19.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FF0000"/>
                          <w:sz w:val="28"/>
                          <w:szCs w:val="28"/>
                        </w:rPr>
                        <w:t>БЕЛОЧ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spacing w:lineRule="auto" w:line="360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Сидит белка на тележке, </w:t>
                        <w:br/>
                        <w:t xml:space="preserve">Продаёт свои орешки; </w:t>
                        <w:br/>
                        <w:t xml:space="preserve">Лисичке-сестричке, </w:t>
                        <w:br/>
                        <w:t xml:space="preserve">Воробью, синичке, </w:t>
                        <w:br/>
                        <w:t xml:space="preserve">Мишке косолапому,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Заиньке усатому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92020</wp:posOffset>
                </wp:positionH>
                <wp:positionV relativeFrom="paragraph">
                  <wp:posOffset>86995</wp:posOffset>
                </wp:positionV>
                <wp:extent cx="3651250" cy="174244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17424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поочерёдно разгибать все пальцы, начиная с большог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87.5pt;height:137.2pt;mso-wrap-distance-left:9.05pt;mso-wrap-distance-right:9.05pt;mso-wrap-distance-top:0pt;mso-wrap-distance-bottom:0pt;margin-top:6.85pt;mso-position-vertical-relative:text;margin-left:172.6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поочерёдно разгибать все пальцы, начиная с большог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90550</wp:posOffset>
                </wp:positionH>
                <wp:positionV relativeFrom="paragraph">
                  <wp:posOffset>50165</wp:posOffset>
                </wp:positionV>
                <wp:extent cx="6667500" cy="44958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ДЕТКИ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   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Раз, два, три, четыре, пять, </w:t>
                              <w:br/>
                              <w:t xml:space="preserve">Будем пальчики считать - </w:t>
                              <w:br/>
                              <w:t xml:space="preserve">Крепкие, дружные, </w:t>
                              <w:br/>
                              <w:t>Все такие нужные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Тише, тише, тише, </w:t>
                              <w:br/>
                              <w:t xml:space="preserve">Не шумите! </w:t>
                              <w:br/>
                              <w:t xml:space="preserve">Наших деток не будите! </w:t>
                              <w:br/>
                              <w:t xml:space="preserve">Птички станут щебетать, </w:t>
                              <w:br/>
                              <w:t>Будут пальчики вставать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3.9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FF0000"/>
                          <w:sz w:val="28"/>
                          <w:szCs w:val="28"/>
                        </w:rPr>
                        <w:t>ДЕТКИ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    </w:t>
                        <w:b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Раз, два, три, четыре, пять, </w:t>
                        <w:br/>
                        <w:t xml:space="preserve">Будем пальчики считать - </w:t>
                        <w:br/>
                        <w:t xml:space="preserve">Крепкие, дружные, </w:t>
                        <w:br/>
                        <w:t>Все такие нужные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Тише, тише, тише, </w:t>
                        <w:br/>
                        <w:t xml:space="preserve">Не шумите! </w:t>
                        <w:br/>
                        <w:t xml:space="preserve">Наших деток не будите! </w:t>
                        <w:br/>
                        <w:t xml:space="preserve">Птички станут щебетать, </w:t>
                        <w:br/>
                        <w:t>Будут пальчики вставать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72030</wp:posOffset>
                </wp:positionH>
                <wp:positionV relativeFrom="paragraph">
                  <wp:posOffset>-13335</wp:posOffset>
                </wp:positionV>
                <wp:extent cx="3571240" cy="265684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26568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70C0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поднять кисть правой (левой) руки вверх, широко раздвинуть пальцы; поочерёдно сгибать их в кулачок, начиная с большого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раскачивать кулачок вверх-вниз по ритмике стихотворных строк, а на слове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i/>
                                <w:iCs/>
                                <w:color w:val="0070C0"/>
                              </w:rPr>
                              <w:t>вставать”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 - открыть кулачок, широко раздвинув пальцы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81.2pt;height:209.2pt;mso-wrap-distance-left:9.05pt;mso-wrap-distance-right:9.05pt;mso-wrap-distance-top:0pt;mso-wrap-distance-bottom:0pt;margin-top:-1.05pt;mso-position-vertical-relative:text;margin-left:178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color w:val="0070C0"/>
                        </w:rPr>
                        <w:t>(</w:t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поднять кисть правой (левой) руки вверх, широко раздвинуть пальцы; поочерёдно сгибать их в кулачок, начиная с большого)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раскачивать кулачок вверх-вниз по ритмике стихотворных строк, а на слове 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i/>
                          <w:iCs/>
                          <w:color w:val="0070C0"/>
                        </w:rPr>
                        <w:t>вставать”</w:t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 - открыть кулачок, широко раздвинув пальцы)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96900</wp:posOffset>
                </wp:positionH>
                <wp:positionV relativeFrom="paragraph">
                  <wp:posOffset>-247650</wp:posOffset>
                </wp:positionV>
                <wp:extent cx="6645275" cy="44958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ПО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ГРИБ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Раз, два, три, четыре, пять, </w:t>
                              <w:br/>
                              <w:t xml:space="preserve">Мы идём грибы искать! </w:t>
                              <w:br/>
                              <w:t xml:space="preserve">Этот пальчик в лес пошёл, </w:t>
                              <w:br/>
                              <w:t xml:space="preserve">Этот пальчик гриб нашёл. </w:t>
                              <w:br/>
                              <w:t xml:space="preserve">Этот пальчик чистить стал. </w:t>
                              <w:br/>
                              <w:t xml:space="preserve">Этот пальчик всё съел, </w:t>
                              <w:br/>
                              <w:t>Оттого и потолстел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3.25pt;height:354pt;mso-wrap-distance-left:9.05pt;mso-wrap-distance-right:9.05pt;mso-wrap-distance-top:0pt;mso-wrap-distance-bottom:0pt;margin-top:-19.5pt;mso-position-vertical-relative:text;margin-left:-47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FF0000"/>
                          <w:sz w:val="28"/>
                          <w:szCs w:val="28"/>
                        </w:rPr>
                        <w:t>ПО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ГРИБ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br/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Раз, два, три, четыре, пять, </w:t>
                        <w:br/>
                        <w:t xml:space="preserve">Мы идём грибы искать! </w:t>
                        <w:br/>
                        <w:t xml:space="preserve">Этот пальчик в лес пошёл, </w:t>
                        <w:br/>
                        <w:t xml:space="preserve">Этот пальчик гриб нашёл. </w:t>
                        <w:br/>
                        <w:t xml:space="preserve">Этот пальчик чистить стал. </w:t>
                        <w:br/>
                        <w:t xml:space="preserve">Этот пальчик всё съел, </w:t>
                        <w:br/>
                        <w:t>Оттого и потолстел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 </w:t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57730</wp:posOffset>
                </wp:positionH>
                <wp:positionV relativeFrom="paragraph">
                  <wp:posOffset>86995</wp:posOffset>
                </wp:positionV>
                <wp:extent cx="3342640" cy="174244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7424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попеременно сгибать пальцы, начиная с мизинца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63.2pt;height:137.2pt;mso-wrap-distance-left:9.05pt;mso-wrap-distance-right:9.05pt;mso-wrap-distance-top:0pt;mso-wrap-distance-bottom:0pt;margin-top:6.85pt;mso-position-vertical-relative:text;margin-left:169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попеременно сгибать пальцы, начиная с мизинца)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96900</wp:posOffset>
                </wp:positionH>
                <wp:positionV relativeFrom="paragraph">
                  <wp:posOffset>575945</wp:posOffset>
                </wp:positionV>
                <wp:extent cx="6604000" cy="449580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ПАЛЬЧИК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Раз, два, три, четыре, пять, </w:t>
                              <w:br/>
                              <w:t xml:space="preserve">Вышли пальчики гулять! </w:t>
                              <w:br/>
                              <w:t xml:space="preserve">Раз, два, три, четыре, пять, </w:t>
                              <w:br/>
                              <w:t>В домик спрятались опять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0pt;height:354pt;mso-wrap-distance-left:9.05pt;mso-wrap-distance-right:9.05pt;mso-wrap-distance-top:0pt;mso-wrap-distance-bottom:0pt;margin-top:45.35pt;mso-position-vertical-relative:text;margin-left:-47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FF0000"/>
                          <w:sz w:val="28"/>
                          <w:szCs w:val="28"/>
                        </w:rPr>
                        <w:t>ПАЛЬЧИКИ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Раз, два, три, четыре, пять, </w:t>
                        <w:br/>
                        <w:t xml:space="preserve">Вышли пальчики гулять! </w:t>
                        <w:br/>
                        <w:t xml:space="preserve">Раз, два, три, четыре, пять, </w:t>
                        <w:br/>
                        <w:t>В домик спрятались опять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 </w:t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235</wp:posOffset>
                </wp:positionH>
                <wp:positionV relativeFrom="paragraph">
                  <wp:posOffset>5320665</wp:posOffset>
                </wp:positionV>
                <wp:extent cx="6743700" cy="45720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18.95pt;mso-position-vertical-relative:text;margin-left:2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235</wp:posOffset>
                </wp:positionH>
                <wp:positionV relativeFrom="paragraph">
                  <wp:posOffset>5320665</wp:posOffset>
                </wp:positionV>
                <wp:extent cx="6743700" cy="45720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18.95pt;mso-position-vertical-relative:text;margin-left:2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86330</wp:posOffset>
                </wp:positionH>
                <wp:positionV relativeFrom="paragraph">
                  <wp:posOffset>443865</wp:posOffset>
                </wp:positionV>
                <wp:extent cx="3228340" cy="128524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12852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поочерёдно разгибать все пальцы, начиная с мизинца, затем сгибать их в том же порядк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54.2pt;height:101.2pt;mso-wrap-distance-left:9.05pt;mso-wrap-distance-right:9.05pt;mso-wrap-distance-top:0pt;mso-wrap-distance-bottom:0pt;margin-top:34.95pt;mso-position-vertical-relative:text;margin-left:187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поочерёдно разгибать все пальцы, начиная с мизинца, затем сгибать их в том же порядк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63880</wp:posOffset>
                </wp:positionH>
                <wp:positionV relativeFrom="paragraph">
                  <wp:posOffset>-361950</wp:posOffset>
                </wp:positionV>
                <wp:extent cx="6570980" cy="449580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ОСЕННИЕ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ЛИСТЬЯ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Раз, два, три, четыре, пять, 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Будем листья собирать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Листья берёзы, листья рябины, 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Листья тополя, листья осины, </w:t>
                              <w:br/>
                              <w:t>Листики дуба мы соберём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17.4pt;height:354pt;mso-wrap-distance-left:9.05pt;mso-wrap-distance-right:9.05pt;mso-wrap-distance-top:0pt;mso-wrap-distance-bottom:0pt;margin-top:-28.5pt;mso-position-vertical-relative:text;margin-left:-44.4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FF0000"/>
                          <w:sz w:val="28"/>
                          <w:szCs w:val="28"/>
                        </w:rPr>
                        <w:t>ОСЕННИЕ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ЛИСТЬЯ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Раз, два, три, четыре, пять, 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Будем листья собирать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Листья берёзы, листья рябины, 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Листья тополя, листья осины, </w:t>
                        <w:br/>
                        <w:t>Листики дуба мы соберём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00630</wp:posOffset>
                </wp:positionH>
                <wp:positionV relativeFrom="paragraph">
                  <wp:posOffset>557530</wp:posOffset>
                </wp:positionV>
                <wp:extent cx="3228340" cy="162814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16281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(загибать пальцы, начиная с большого)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сжимать и разжимать кулачк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загибать пальчики, начиная с большого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54.2pt;height:128.2pt;mso-wrap-distance-left:9.05pt;mso-wrap-distance-right:9.05pt;mso-wrap-distance-top:0pt;mso-wrap-distance-bottom:0pt;margin-top:43.9pt;mso-position-vertical-relative:text;margin-left:196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(загибать пальцы, начиная с большого) 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сжимать и разжимать кулачк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(загибать пальчики, начиная с большого)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22605</wp:posOffset>
                </wp:positionH>
                <wp:positionV relativeFrom="paragraph">
                  <wp:posOffset>575945</wp:posOffset>
                </wp:positionV>
                <wp:extent cx="6529705" cy="449580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705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ЕСТЬ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ИГРУШКИ У МЕНЯ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Есть игрушки у меня: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Паровоз и два коня, </w:t>
                              <w:br/>
                              <w:t xml:space="preserve">Серебристый самолёт, </w:t>
                              <w:br/>
                              <w:t xml:space="preserve">Три ракеты, вездеход, </w:t>
                              <w:br/>
                              <w:t xml:space="preserve">Самосвал, </w:t>
                              <w:br/>
                              <w:t>Подъёмный кра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14.15pt;height:354pt;mso-wrap-distance-left:9.05pt;mso-wrap-distance-right:9.05pt;mso-wrap-distance-top:0pt;mso-wrap-distance-bottom:0pt;margin-top:45.35pt;mso-position-vertical-relative:text;margin-left:-41.1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FF0000"/>
                          <w:sz w:val="28"/>
                          <w:szCs w:val="28"/>
                        </w:rPr>
                        <w:t>ЕСТЬ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 ИГРУШКИ У МЕНЯ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Есть игрушки у меня: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Паровоз и два коня, </w:t>
                        <w:br/>
                        <w:t xml:space="preserve">Серебристый самолёт, </w:t>
                        <w:br/>
                        <w:t xml:space="preserve">Три ракеты, вездеход, </w:t>
                        <w:br/>
                        <w:t xml:space="preserve">Самосвал, </w:t>
                        <w:br/>
                        <w:t>Подъёмный кра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00630</wp:posOffset>
                </wp:positionH>
                <wp:positionV relativeFrom="paragraph">
                  <wp:posOffset>558165</wp:posOffset>
                </wp:positionV>
                <wp:extent cx="3228340" cy="151384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15138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(хлопать в ладоши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загибать поочерёдно пальчик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54.2pt;height:119.2pt;mso-wrap-distance-left:9.05pt;mso-wrap-distance-right:9.05pt;mso-wrap-distance-top:0pt;mso-wrap-distance-bottom:0pt;margin-top:43.95pt;mso-position-vertical-relative:text;margin-left:196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(хлопать в ладоши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загибать поочерёдно пальчи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6235</wp:posOffset>
                </wp:positionH>
                <wp:positionV relativeFrom="paragraph">
                  <wp:posOffset>5320665</wp:posOffset>
                </wp:positionV>
                <wp:extent cx="6743700" cy="457200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18.95pt;mso-position-vertical-relative:text;margin-left:2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6235</wp:posOffset>
                </wp:positionH>
                <wp:positionV relativeFrom="paragraph">
                  <wp:posOffset>5320665</wp:posOffset>
                </wp:positionV>
                <wp:extent cx="6743700" cy="457200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18.95pt;mso-position-vertical-relative:text;margin-left:2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90550</wp:posOffset>
                </wp:positionH>
                <wp:positionV relativeFrom="paragraph">
                  <wp:posOffset>-19050</wp:posOffset>
                </wp:positionV>
                <wp:extent cx="6605905" cy="449580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905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ПАСТУШОК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Ой, ду-ду, ду-ду, ду-ду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А я дудочку нашла, </w:t>
                              <w:br/>
                              <w:t>Пастушку я отдала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Ну-ка, милый пастушок, </w:t>
                              <w:br/>
                              <w:t xml:space="preserve">Ты спеши-ка на лужок, </w:t>
                              <w:br/>
                              <w:t xml:space="preserve">Там Бурёнка лежит </w:t>
                              <w:br/>
                              <w:t xml:space="preserve">На теляток глядит. </w:t>
                              <w:br/>
                              <w:t xml:space="preserve">А домой не идёт, </w:t>
                              <w:br/>
                              <w:t xml:space="preserve">Молочка не несёт. </w:t>
                              <w:br/>
                              <w:t xml:space="preserve">Надо кашу варить, </w:t>
                              <w:br/>
                              <w:t>Деток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Кашей корми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0.15pt;height:354pt;mso-wrap-distance-left:9.05pt;mso-wrap-distance-right:9.05pt;mso-wrap-distance-top:0pt;mso-wrap-distance-bottom:0pt;margin-top:-1.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FF0000"/>
                          <w:sz w:val="28"/>
                          <w:szCs w:val="28"/>
                        </w:rPr>
                        <w:t>ПАСТУШОК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28"/>
                          <w:szCs w:val="28"/>
                        </w:rPr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Ой, ду-ду, ду-ду, ду-ду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А я дудочку нашла, </w:t>
                        <w:br/>
                        <w:t>Пастушку я отдала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Ну-ка, милый пастушок, </w:t>
                        <w:br/>
                        <w:t xml:space="preserve">Ты спеши-ка на лужок, </w:t>
                        <w:br/>
                        <w:t xml:space="preserve">Там Бурёнка лежит </w:t>
                        <w:br/>
                        <w:t xml:space="preserve">На теляток глядит. </w:t>
                        <w:br/>
                        <w:t xml:space="preserve">А домой не идёт, </w:t>
                        <w:br/>
                        <w:t xml:space="preserve">Молочка не несёт. </w:t>
                        <w:br/>
                        <w:t xml:space="preserve">Надо кашу варить, </w:t>
                        <w:br/>
                        <w:t>Деток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Кашей корми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29130</wp:posOffset>
                </wp:positionH>
                <wp:positionV relativeFrom="paragraph">
                  <wp:posOffset>669925</wp:posOffset>
                </wp:positionV>
                <wp:extent cx="3799840" cy="277114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27711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пальцы обеих рук сложены колечком и поднесены ко рту, имитировать игру на труб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хлопки в ладоши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указательным пальцем одной руки круговые движения по ладошке другой руки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можно произносить имя вашего малыш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99.2pt;height:218.2pt;mso-wrap-distance-left:9.05pt;mso-wrap-distance-right:9.05pt;mso-wrap-distance-top:0pt;mso-wrap-distance-bottom:0pt;margin-top:52.75pt;mso-position-vertical-relative:text;margin-left:151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пальцы обеих рук сложены колечком и поднесены ко рту, имитировать игру на трубе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хлопки в ладоши)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указательным пальцем одной руки круговые движения по ладошке другой руки)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можно произносить имя вашего малыш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0550</wp:posOffset>
                </wp:positionH>
                <wp:positionV relativeFrom="paragraph">
                  <wp:posOffset>657225</wp:posOffset>
                </wp:positionV>
                <wp:extent cx="6605905" cy="449580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905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FF0000"/>
                              </w:rPr>
                              <w:t>ОЧ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Бабушка очки надела </w:t>
                              <w:br/>
                              <w:t>И внучонка разглядела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СТУ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Ножки, спинка и сиденье - </w:t>
                              <w:br/>
                              <w:t>Вот вам стул на удивленье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B0F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FF0000"/>
                              </w:rPr>
                              <w:t>СТО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У стола 4 ножки </w:t>
                              <w:br/>
                              <w:t>Сверху крышка, как ладош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0.15pt;height:354pt;mso-wrap-distance-left:9.05pt;mso-wrap-distance-right:9.05pt;mso-wrap-distance-top:0pt;mso-wrap-distance-bottom:0pt;margin-top:51.7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FF0000"/>
                        </w:rPr>
                        <w:t>ОЧКИ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Бабушка очки надела </w:t>
                        <w:br/>
                        <w:t>И внучонка разглядела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color w:val="00B0F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b/>
                          <w:color w:val="FF0000"/>
                        </w:rPr>
                        <w:t>СТУ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Ножки, спинка и сиденье - </w:t>
                        <w:br/>
                        <w:t>Вот вам стул на удивленье.</w:t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32"/>
                          <w:szCs w:val="32"/>
                        </w:rPr>
                      </w:pPr>
                      <w:r>
                        <w:rPr>
                          <w:color w:val="00B0F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FF0000"/>
                        </w:rPr>
                        <w:t>СТОЛ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У стола 4 ножки </w:t>
                        <w:br/>
                        <w:t>Сверху крышка, как ладош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4895</wp:posOffset>
                </wp:positionH>
                <wp:positionV relativeFrom="paragraph">
                  <wp:posOffset>13970</wp:posOffset>
                </wp:positionV>
                <wp:extent cx="3508375" cy="711835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8375" cy="71183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большой палец правой и левой руки вместе с остальными образуют колечко, колечки поднести к глазам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76.25pt;height:56.05pt;mso-wrap-distance-left:9.05pt;mso-wrap-distance-right:9.05pt;mso-wrap-distance-top:0pt;mso-wrap-distance-bottom:0pt;margin-top:1.1pt;mso-position-vertical-relative:text;margin-left:183.85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большой палец правой и левой руки вместе с остальными образуют колечко, колечки поднести к глазам)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4895</wp:posOffset>
                </wp:positionH>
                <wp:positionV relativeFrom="paragraph">
                  <wp:posOffset>306705</wp:posOffset>
                </wp:positionV>
                <wp:extent cx="3508375" cy="105664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8375" cy="10566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левая ладонь - вертикально вверх, к её нижней части приставляется кулачок (большим пальцем к себе); если малыш легко выполнит упражнение, можно менять положение руки на счёт раз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76.25pt;height:83.2pt;mso-wrap-distance-left:9.05pt;mso-wrap-distance-right:9.05pt;mso-wrap-distance-top:0pt;mso-wrap-distance-bottom:0pt;margin-top:24.15pt;mso-position-vertical-relative:text;margin-left:183.85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левая ладонь - вертикально вверх, к её нижней части приставляется кулачок (большим пальцем к себе); если малыш легко выполнит упражнение, можно менять положение руки на счёт раз)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4895</wp:posOffset>
                </wp:positionH>
                <wp:positionV relativeFrom="paragraph">
                  <wp:posOffset>741045</wp:posOffset>
                </wp:positionV>
                <wp:extent cx="3508375" cy="105664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8375" cy="10566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левая рука - в кулачок, сверху на кулачок опускается ладошка; если ребёнок легко выполняет это упражнение, можно менять положение рук: правая рука в кулачке, левая ладонь сверху кулач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76.25pt;height:83.2pt;mso-wrap-distance-left:9.05pt;mso-wrap-distance-right:9.05pt;mso-wrap-distance-top:0pt;mso-wrap-distance-bottom:0pt;margin-top:58.35pt;mso-position-vertical-relative:text;margin-left:183.85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левая рука - в кулачок, сверху на кулачок опускается ладошка; если ребёнок легко выполняет это упражнение, можно менять положение рук: правая рука в кулачке, левая ладонь сверху кулач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B0F0"/>
          <w:sz w:val="28"/>
          <w:szCs w:val="28"/>
        </w:rPr>
      </w:pPr>
      <w:r>
        <w:rPr>
          <w:rFonts w:cs="Times New Roman CYR" w:ascii="Times New Roman CYR" w:hAnsi="Times New Roman CYR"/>
          <w:b/>
          <w:bCs/>
        </w:rPr>
        <w:t>СТУЛ</w:t>
      </w:r>
    </w:p>
    <w:p>
      <w:pPr>
        <w:pStyle w:val="Normal"/>
        <w:rPr>
          <w:color w:val="00B0F0"/>
          <w:sz w:val="144"/>
          <w:szCs w:val="144"/>
          <w:lang w:val="en-US" w:eastAsia="en-US"/>
        </w:rPr>
      </w:pPr>
      <w:r>
        <w:rPr>
          <w:color w:val="00B0F0"/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47370</wp:posOffset>
                </wp:positionH>
                <wp:positionV relativeFrom="paragraph">
                  <wp:posOffset>-133350</wp:posOffset>
                </wp:positionV>
                <wp:extent cx="6570980" cy="449580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ЛОД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Лодочка плывёт по речке, </w:t>
                              <w:br/>
                              <w:t>Оставляя на воде колечк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F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color w:val="00B0F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ПАРОХОД</w:t>
                            </w:r>
                            <w:r>
                              <w:rPr>
                                <w:color w:val="FF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Пароход плывёт по речке </w:t>
                              <w:br/>
                              <w:t>И пыхтит он, словно печка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КОЗА</w:t>
                            </w:r>
                            <w:r>
                              <w:rPr>
                                <w:color w:val="FF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У козы торчат рога, </w:t>
                              <w:br/>
                              <w:t>Может забодать о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17.4pt;height:354pt;mso-wrap-distance-left:9.05pt;mso-wrap-distance-right:9.05pt;mso-wrap-distance-top:0pt;mso-wrap-distance-bottom:0pt;margin-top:-10.5pt;mso-position-vertical-relative:text;margin-left:-43.1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FF0000"/>
                          <w:sz w:val="28"/>
                          <w:szCs w:val="28"/>
                        </w:rPr>
                        <w:t>ЛОД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/>
                        <w:br/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Лодочка плывёт по речке, </w:t>
                        <w:br/>
                        <w:t>Оставляя на воде колечк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F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color w:val="00B0F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FF0000"/>
                          <w:sz w:val="28"/>
                          <w:szCs w:val="28"/>
                        </w:rPr>
                        <w:t>ПАРОХОД</w:t>
                      </w:r>
                      <w:r>
                        <w:rPr>
                          <w:color w:val="FF0000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Пароход плывёт по речке </w:t>
                        <w:br/>
                        <w:t>И пыхтит он, словно печка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FF0000"/>
                          <w:sz w:val="28"/>
                          <w:szCs w:val="28"/>
                        </w:rPr>
                        <w:t>КОЗА</w:t>
                      </w:r>
                      <w:r>
                        <w:rPr>
                          <w:color w:val="FF0000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У козы торчат рога, </w:t>
                        <w:br/>
                        <w:t>Может забодать о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72030</wp:posOffset>
                </wp:positionH>
                <wp:positionV relativeFrom="paragraph">
                  <wp:posOffset>443230</wp:posOffset>
                </wp:positionV>
                <wp:extent cx="3519805" cy="82804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805" cy="8280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обе ладони поставлены на ребро, большие пальцы прижаты к ладоням, как ковшик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77.15pt;height:65.2pt;mso-wrap-distance-left:9.05pt;mso-wrap-distance-right:9.05pt;mso-wrap-distance-top:0pt;mso-wrap-distance-bottom:0pt;margin-top:34.9pt;mso-position-vertical-relative:text;margin-left:178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обе ладони поставлены на ребро, большие пальцы прижаты к ладоням, как ковшик)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2030</wp:posOffset>
                </wp:positionH>
                <wp:positionV relativeFrom="paragraph">
                  <wp:posOffset>648970</wp:posOffset>
                </wp:positionV>
                <wp:extent cx="3519805" cy="82804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805" cy="8280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обе ладони поставлены на ребро, мизинцы прижаты (как ковшик), а большие пальцы подняты вверх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77.15pt;height:65.2pt;mso-wrap-distance-left:9.05pt;mso-wrap-distance-right:9.05pt;mso-wrap-distance-top:0pt;mso-wrap-distance-bottom:0pt;margin-top:51.1pt;mso-position-vertical-relative:text;margin-left:178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обе ладони поставлены на ребро, мизинцы прижаты (как ковшик), а большие пальцы подняты вверх)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25370</wp:posOffset>
                </wp:positionH>
                <wp:positionV relativeFrom="paragraph">
                  <wp:posOffset>972820</wp:posOffset>
                </wp:positionV>
                <wp:extent cx="3466465" cy="105283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105283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(внутренняя сторона ладони опущена вниз, указательный палец и мизинец выставлены вперёд, средний палец и безымянный палец прижаты к ладони и охвачены большим пальцем)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72.95pt;height:82.9pt;mso-wrap-distance-left:9.05pt;mso-wrap-distance-right:9.05pt;mso-wrap-distance-top:0pt;mso-wrap-distance-bottom:0pt;margin-top:76.6pt;mso-position-vertical-relative:text;margin-left:183.1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(внутренняя сторона ладони опущена вниз, указательный палец и мизинец выставлены вперёд, средний палец и безымянный палец прижаты к ладони и охвачены большим пальцем)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47370</wp:posOffset>
                </wp:positionH>
                <wp:positionV relativeFrom="paragraph">
                  <wp:posOffset>575945</wp:posOffset>
                </wp:positionV>
                <wp:extent cx="6570980" cy="449580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ПАУЧОК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Паучок ходил по ветке, </w:t>
                              <w:br/>
                              <w:t>А за ним ходили детки.</w:t>
                              <w:br/>
                              <w:t xml:space="preserve">Дождик с неба вдруг полил,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br/>
                              <w:t>Паучков на землю смыл.</w:t>
                              <w:br/>
                              <w:t>Солнце стало пригревать,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br/>
                              <w:t>Паучок ползёт опять,</w:t>
                              <w:br/>
                              <w:t>А за ним ползут все детки,</w:t>
                              <w:br/>
                              <w:t>Чтобы погулять на вет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17.4pt;height:354pt;mso-wrap-distance-left:9.05pt;mso-wrap-distance-right:9.05pt;mso-wrap-distance-top:0pt;mso-wrap-distance-bottom:0pt;margin-top:45.35pt;mso-position-vertical-relative:text;margin-left:-43.1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ПАУЧОК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Паучок ходил по ветке, </w:t>
                        <w:br/>
                        <w:t>А за ним ходили детки.</w:t>
                        <w:br/>
                        <w:t xml:space="preserve">Дождик с неба вдруг полил, 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br/>
                        <w:t>Паучков на землю смыл.</w:t>
                        <w:br/>
                        <w:t>Солнце стало пригревать,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br/>
                        <w:t>Паучок ползёт опять,</w:t>
                        <w:br/>
                        <w:t>А за ним ползут все детки,</w:t>
                        <w:br/>
                        <w:t>Чтобы погулять на вет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72030</wp:posOffset>
                </wp:positionH>
                <wp:positionV relativeFrom="paragraph">
                  <wp:posOffset>215265</wp:posOffset>
                </wp:positionV>
                <wp:extent cx="3571240" cy="254254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25425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Руки скрещены; пальцы каждой руки "бегут" по предплечью, а затем по плечу другой руки.</w:t>
                              <w:br/>
                              <w:t>Кисти свободно опущены, выполняем стряхивающее движение (дождик).</w:t>
                              <w:br/>
                              <w:t>Хлопок ладонями по столу/коленям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Ладони боковыми сторонами прижаты друг к другу, пальцы растопырены, качаем руками (солнышко светит)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Действия аналогичны первоначальным</w:t>
                              <w:br/>
                              <w:t>"Паучки" ползают на голов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81.2pt;height:200.2pt;mso-wrap-distance-left:9.05pt;mso-wrap-distance-right:9.05pt;mso-wrap-distance-top:0pt;mso-wrap-distance-bottom:0pt;margin-top:16.95pt;mso-position-vertical-relative:text;margin-left:178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Руки скрещены; пальцы каждой руки "бегут" по предплечью, а затем по плечу другой руки.</w:t>
                        <w:br/>
                        <w:t>Кисти свободно опущены, выполняем стряхивающее движение (дождик).</w:t>
                        <w:br/>
                        <w:t>Хлопок ладонями по столу/коленям.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Ладони боковыми сторонами прижаты друг к другу, пальцы растопырены, качаем руками (солнышко светит)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Действия аналогичны первоначальным</w:t>
                        <w:br/>
                        <w:t>"Паучки" ползают на голов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32130</wp:posOffset>
                </wp:positionH>
                <wp:positionV relativeFrom="paragraph">
                  <wp:posOffset>-133350</wp:posOffset>
                </wp:positionV>
                <wp:extent cx="6555740" cy="449580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ПЧЁЛКИ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Домик маленький на ёлке,</w:t>
                              <w:br/>
                              <w:t>Дом для пчёл, а где же пчёлки?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br/>
                              <w:t>Надо в дом постучать,</w:t>
                              <w:br/>
                              <w:t>Раз, два, три, четыре, пять.</w:t>
                              <w:br/>
                              <w:t>Я стучу, стучу по ёлке,</w:t>
                              <w:br/>
                              <w:br/>
                              <w:t>Где же, где же эти пчёлки?</w:t>
                              <w:br/>
                              <w:t>Стали вдруг вылетать:</w:t>
                              <w:br/>
                              <w:t xml:space="preserve">Раз,  два, три, четыре, пять!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16.2pt;height:354pt;mso-wrap-distance-left:9.05pt;mso-wrap-distance-right:9.05pt;mso-wrap-distance-top:0pt;mso-wrap-distance-bottom:0pt;margin-top:-10.5pt;mso-position-vertical-relative:text;margin-left:-41.9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ПЧЁЛКИ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Домик маленький на ёлке,</w:t>
                        <w:br/>
                        <w:t>Дом для пчёл, а где же пчёлки?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/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br/>
                        <w:t>Надо в дом постучать,</w:t>
                        <w:br/>
                        <w:t>Раз, два, три, четыре, пять.</w:t>
                        <w:br/>
                        <w:t>Я стучу, стучу по ёлке,</w:t>
                        <w:br/>
                        <w:br/>
                        <w:t>Где же, где же эти пчёлки?</w:t>
                        <w:br/>
                        <w:t>Стали вдруг вылетать:</w:t>
                        <w:br/>
                        <w:t xml:space="preserve">Раз,  два, три, четыре, пять!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00630</wp:posOffset>
                </wp:positionH>
                <wp:positionV relativeFrom="paragraph">
                  <wp:posOffset>557530</wp:posOffset>
                </wp:positionV>
                <wp:extent cx="3342640" cy="2355850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235585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Одна из рук стоит на столе, опираясь на локоть, пальцы растопырены (ёлка) На второй руке пальцы смыкаются в кольцо (улей). "Улей" прижат к "ёлке" Дети заглядывают в "улей".</w:t>
                              <w:br/>
                              <w:t xml:space="preserve">Сжимаем кулачки. Стучим кулаками друг о друга, чередуя руки.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Разводим руками, растопыриваем пальцы и шевелим ими (пчёлки летают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63.2pt;height:185.5pt;mso-wrap-distance-left:9.05pt;mso-wrap-distance-right:9.05pt;mso-wrap-distance-top:0pt;mso-wrap-distance-bottom:0pt;margin-top:43.9pt;mso-position-vertical-relative:text;margin-left:196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Одна из рук стоит на столе, опираясь на локоть, пальцы растопырены (ёлка) На второй руке пальцы смыкаются в кольцо (улей). "Улей" прижат к "ёлке" Дети заглядывают в "улей".</w:t>
                        <w:br/>
                        <w:t xml:space="preserve">Сжимаем кулачки. Стучим кулаками друг о друга, чередуя руки. 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Разводим руками, растопыриваем пальцы и шевелим ими (пчёлки летают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32130</wp:posOffset>
                </wp:positionH>
                <wp:positionV relativeFrom="paragraph">
                  <wp:posOffset>575945</wp:posOffset>
                </wp:positionV>
                <wp:extent cx="6555740" cy="4495800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ЧЕРВЯЧКИ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Раз, два, три, четыре, пять,</w:t>
                              <w:br/>
                              <w:t>Червячки пошли гулять.</w:t>
                              <w:br/>
                              <w:t>Раз, два, три, четыре, пять,</w:t>
                              <w:br/>
                              <w:t>Червячки пошли гулять.</w:t>
                              <w:br/>
                              <w:br/>
                              <w:t>Вдруг ворона подбегает,</w:t>
                              <w:br/>
                              <w:t>Головой она кивает,</w:t>
                              <w:br/>
                              <w:t>Каркает: "Вот и обед!"</w:t>
                              <w:br/>
                              <w:t>Глядь - а червячков уж нет!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16.2pt;height:354pt;mso-wrap-distance-left:9.05pt;mso-wrap-distance-right:9.05pt;mso-wrap-distance-top:0pt;mso-wrap-distance-bottom:0pt;margin-top:45.35pt;mso-position-vertical-relative:text;margin-left:-41.9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ЧЕРВЯЧКИ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spacing w:lineRule="auto" w:line="276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Раз, два, три, четыре, пять,</w:t>
                        <w:br/>
                        <w:t>Червячки пошли гулять.</w:t>
                        <w:br/>
                        <w:t>Раз, два, три, четыре, пять,</w:t>
                        <w:br/>
                        <w:t>Червячки пошли гулять.</w:t>
                        <w:br/>
                        <w:br/>
                        <w:t>Вдруг ворона подбегает,</w:t>
                        <w:br/>
                        <w:t>Головой она кивает,</w:t>
                        <w:br/>
                        <w:t>Каркает: "Вот и обед!"</w:t>
                        <w:br/>
                        <w:t>Глядь - а червячков уж нет!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57730</wp:posOffset>
                </wp:positionH>
                <wp:positionV relativeFrom="paragraph">
                  <wp:posOffset>215265</wp:posOffset>
                </wp:positionV>
                <wp:extent cx="3571240" cy="2460625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246062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Ладони лежат на коленях или на столе. Пальцы, сгибая, подтягиваем к себе ладонь (движение ползущей гусеницы), идем по столу указательным и средним пальцами (остальные пальцы поджаты к ладони).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Складываем пальцы щепоткой, качаем ими вверх и вниз. </w:t>
                              <w:br/>
                              <w:br/>
                              <w:t>Раскрываем ладонь, отводя большой палец вниз, а остальные вверх.</w:t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  <w:lang w:val="en-US"/>
                              </w:rPr>
                              <w:t>Сжимаем кулачки, прижимая их к гру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81.2pt;height:193.75pt;mso-wrap-distance-left:9.05pt;mso-wrap-distance-right:9.05pt;mso-wrap-distance-top:0pt;mso-wrap-distance-bottom:0pt;margin-top:16.95pt;mso-position-vertical-relative:text;margin-left:169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Ладони лежат на коленях или на столе. Пальцы, сгибая, подтягиваем к себе ладонь (движение ползущей гусеницы), идем по столу указательным и средним пальцами (остальные пальцы поджаты к ладони). 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Складываем пальцы щепоткой, качаем ими вверх и вниз. </w:t>
                        <w:br/>
                        <w:br/>
                        <w:t>Раскрываем ладонь, отводя большой палец вниз, а остальные вверх.</w:t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  <w:lang w:val="en-US"/>
                        </w:rPr>
                        <w:t>Сжимаем кулачки, прижимая их к гру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90550</wp:posOffset>
                </wp:positionH>
                <wp:positionV relativeFrom="paragraph">
                  <wp:posOffset>-247650</wp:posOffset>
                </wp:positionV>
                <wp:extent cx="6667500" cy="449580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ПЯТЬ УТЯ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Пять утят плывут вперёд,</w:t>
                              <w:br/>
                              <w:t>На берегу их мама ждёт,</w:t>
                              <w:br/>
                              <w:t>Но только четверо утят</w:t>
                              <w:br/>
                              <w:t>Вернулись к мамочке назад.</w:t>
                              <w:br/>
                              <w:t>Четверо утят плывут...</w:t>
                              <w:br/>
                              <w:t>Трое утят плывут...</w:t>
                              <w:br/>
                              <w:t>Двое утят плывут...</w:t>
                              <w:br/>
                              <w:t>Вот один плывёт вперёд,</w:t>
                              <w:br/>
                              <w:t>На берегу его мама ждёт,</w:t>
                              <w:br/>
                              <w:t>И сразу пятеро утят</w:t>
                              <w:br/>
                              <w:t>Вернулись к мамочке назад.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-19.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ПЯТЬ УТЯ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Пять утят плывут вперёд,</w:t>
                        <w:br/>
                        <w:t>На берегу их мама ждёт,</w:t>
                        <w:br/>
                        <w:t>Но только четверо утят</w:t>
                        <w:br/>
                        <w:t>Вернулись к мамочке назад.</w:t>
                        <w:br/>
                        <w:t>Четверо утят плывут...</w:t>
                        <w:br/>
                        <w:t>Трое утят плывут...</w:t>
                        <w:br/>
                        <w:t>Двое утят плывут...</w:t>
                        <w:br/>
                        <w:t>Вот один плывёт вперёд,</w:t>
                        <w:br/>
                        <w:t>На берегу его мама ждёт,</w:t>
                        <w:br/>
                        <w:t>И сразу пятеро утят</w:t>
                        <w:br/>
                        <w:t>Вернулись к мамочке назад.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86330</wp:posOffset>
                </wp:positionH>
                <wp:positionV relativeFrom="paragraph">
                  <wp:posOffset>332740</wp:posOffset>
                </wp:positionV>
                <wp:extent cx="3571240" cy="2266315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226631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Одна из рук - "мама утка" - стоит на столе, опираясь на локоть. Пальцы сложены щепоткой. Вторая рука - утята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Выполняем волнообразные движения по направлению к "утке". Количество разогнутых пальцев соответствует количеству утят (постепенно пальцы загибаются)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На слова "На берегу их мама ждёт" "киваем" кистью руки ("мамой-уткой"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81.2pt;height:178.45pt;mso-wrap-distance-left:9.05pt;mso-wrap-distance-right:9.05pt;mso-wrap-distance-top:0pt;mso-wrap-distance-bottom:0pt;margin-top:26.2pt;mso-position-vertical-relative:text;margin-left:187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Одна из рук - "мама утка" - стоит на столе, опираясь на локоть. Пальцы сложены щепоткой. Вторая рука - утята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Выполняем волнообразные движения по направлению к "утке". Количество разогнутых пальцев соответствует количеству утят (постепенно пальцы загибаются).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На слова "На берегу их мама ждёт" "киваем" кистью руки ("мамой-уткой"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90550</wp:posOffset>
                </wp:positionH>
                <wp:positionV relativeFrom="paragraph">
                  <wp:posOffset>461645</wp:posOffset>
                </wp:positionV>
                <wp:extent cx="6667500" cy="449580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ВЕТЕ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Ветер дует, задувает,</w:t>
                              <w:br/>
                              <w:t>Пальму в стороны качает.</w:t>
                              <w:br/>
                              <w:t>Ветер дует, задувает,</w:t>
                              <w:br/>
                              <w:t>Пальму в стороны качает.</w:t>
                              <w:br/>
                              <w:br/>
                              <w:t>А под пальмой краб сидит</w:t>
                              <w:br/>
                              <w:t>И клешнями шевелит.</w:t>
                              <w:br/>
                              <w:t>А под пальмой краб сидит</w:t>
                              <w:br/>
                              <w:t>И клешнями шевелит.</w:t>
                              <w:br/>
                              <w:br/>
                              <w:t>Чайка над водой летает</w:t>
                              <w:br/>
                              <w:t>И за рыбками ныряет.</w:t>
                              <w:br/>
                              <w:t>Чайка над водой летает</w:t>
                              <w:br/>
                              <w:t>И за рыбками ныряет.</w:t>
                              <w:br/>
                              <w:t>А под пальмой краб сидит</w:t>
                              <w:br/>
                              <w:t>И клешнями шевелит.</w:t>
                              <w:br/>
                              <w:t>А под пальмой краб сидит</w:t>
                              <w:br/>
                              <w:t>И клешнями шевелит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36.3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lang w:val="en-US"/>
                        </w:rPr>
                        <w:t>ВЕТЕР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Ветер дует, задувает,</w:t>
                        <w:br/>
                        <w:t>Пальму в стороны качает.</w:t>
                        <w:br/>
                        <w:t>Ветер дует, задувает,</w:t>
                        <w:br/>
                        <w:t>Пальму в стороны качает.</w:t>
                        <w:br/>
                        <w:br/>
                        <w:t>А под пальмой краб сидит</w:t>
                        <w:br/>
                        <w:t>И клешнями шевелит.</w:t>
                        <w:br/>
                        <w:t>А под пальмой краб сидит</w:t>
                        <w:br/>
                        <w:t>И клешнями шевелит.</w:t>
                        <w:br/>
                        <w:br/>
                        <w:t>Чайка над водой летает</w:t>
                        <w:br/>
                        <w:t>И за рыбками ныряет.</w:t>
                        <w:br/>
                        <w:t>Чайка над водой летает</w:t>
                        <w:br/>
                        <w:t>И за рыбками ныряет.</w:t>
                        <w:br/>
                        <w:t>А под пальмой краб сидит</w:t>
                        <w:br/>
                        <w:t>И клешнями шевелит.</w:t>
                        <w:br/>
                        <w:t>А под пальмой краб сидит</w:t>
                        <w:br/>
                        <w:t>И клешнями шевелит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57730</wp:posOffset>
                </wp:positionH>
                <wp:positionV relativeFrom="paragraph">
                  <wp:posOffset>861060</wp:posOffset>
                </wp:positionV>
                <wp:extent cx="3571240" cy="3405505"/>
                <wp:effectExtent l="0" t="0" r="0" b="0"/>
                <wp:wrapNone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340550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Руки стоят на столе, опираясь на локти. Кисти прижаты друг к другу основаниями, пальцы растопырены (крона пальмы). Раскачиваем руками в разные стороны, стараясь не поднимать локти. </w:t>
                              <w:br/>
                              <w:br/>
                              <w:t>Ладони лежат на столе, прижаты друг к другу боковыми частями. Пальцы рук согнуты, растопырены (клешни). Шевелим ими.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Ладони соединены большими пальцами, остальные пальцы сжаты, разведены в стороны (крылья); "машем" ими в воздухе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Ладони сомкнуты и чуть округлены; выполняем волнообразные движения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81.2pt;height:268.15pt;mso-wrap-distance-left:9.05pt;mso-wrap-distance-right:9.05pt;mso-wrap-distance-top:0pt;mso-wrap-distance-bottom:0pt;margin-top:67.8pt;mso-position-vertical-relative:text;margin-left:169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Руки стоят на столе, опираясь на локти. Кисти прижаты друг к другу основаниями, пальцы растопырены (крона пальмы). Раскачиваем руками в разные стороны, стараясь не поднимать локти. </w:t>
                        <w:br/>
                        <w:br/>
                        <w:t>Ладони лежат на столе, прижаты друг к другу боковыми частями. Пальцы рук согнуты, растопырены (клешни). Шевелим ими.</w:t>
                        <w:b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Ладони соединены большими пальцами, остальные пальцы сжаты, разведены в стороны (крылья); "машем" ими в воздухе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Ладони сомкнуты и чуть округлены; выполняем волнообразные движения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90550</wp:posOffset>
                </wp:positionH>
                <wp:positionV relativeFrom="paragraph">
                  <wp:posOffset>-361950</wp:posOffset>
                </wp:positionV>
                <wp:extent cx="6667500" cy="449580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РЫБК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Пять маленьких рыбок</w:t>
                              <w:br/>
                              <w:t>Играли в реке,</w:t>
                              <w:br/>
                              <w:t>Лежало большое</w:t>
                              <w:br/>
                              <w:t>Бревно на песке,</w:t>
                              <w:br/>
                              <w:t>И рыбка сказала: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Нырять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 здесь легко!”</w:t>
                              <w:br/>
                              <w:t>Вторая сказала: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Ведь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 здесь глубоко”.</w:t>
                              <w:br/>
                              <w:t>А третья сказала: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Мне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 хочется спать!”</w:t>
                              <w:br/>
                              <w:t>Четвёртая стала</w:t>
                              <w:br/>
                              <w:t>Чуть-чуть замерзать.</w:t>
                              <w:br/>
                              <w:t>А пятая крикнула: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Здесь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 крокодил!</w:t>
                              <w:br/>
                              <w:t>Плывите скорей,</w:t>
                              <w:br/>
                              <w:t>Чтобы не проглотил!”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-28.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РЫБКИ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Пять маленьких рыбок</w:t>
                        <w:br/>
                        <w:t>Играли в реке,</w:t>
                        <w:br/>
                        <w:t>Лежало большое</w:t>
                        <w:br/>
                        <w:t>Бревно на песке,</w:t>
                        <w:br/>
                        <w:t>И рыбка сказала: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00B0F0"/>
                          <w:sz w:val="28"/>
                          <w:szCs w:val="28"/>
                        </w:rPr>
                        <w:t>Нырять</w:t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 здесь легко!”</w:t>
                        <w:br/>
                        <w:t>Вторая сказала: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00B0F0"/>
                          <w:sz w:val="28"/>
                          <w:szCs w:val="28"/>
                        </w:rPr>
                        <w:t>Ведь</w:t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 здесь глубоко”.</w:t>
                        <w:br/>
                        <w:t>А третья сказала: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00B0F0"/>
                          <w:sz w:val="28"/>
                          <w:szCs w:val="28"/>
                        </w:rPr>
                        <w:t>Мне</w:t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 хочется спать!”</w:t>
                        <w:br/>
                        <w:t>Четвёртая стала</w:t>
                        <w:br/>
                        <w:t>Чуть-чуть замерзать.</w:t>
                        <w:br/>
                        <w:t>А пятая крикнула: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00B0F0"/>
                          <w:sz w:val="28"/>
                          <w:szCs w:val="28"/>
                        </w:rPr>
                        <w:t>Здесь</w:t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 крокодил!</w:t>
                        <w:br/>
                        <w:t>Плывите скорей,</w:t>
                        <w:br/>
                        <w:t>Чтобы не проглотил!”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00530</wp:posOffset>
                </wp:positionH>
                <wp:positionV relativeFrom="paragraph">
                  <wp:posOffset>227965</wp:posOffset>
                </wp:positionV>
                <wp:extent cx="4142740" cy="3333115"/>
                <wp:effectExtent l="0" t="0" r="0" b="0"/>
                <wp:wrapNone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333311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Ладони сомкнуты, чуть округлены. Выполняем волнообразные движения в воздухе. </w:t>
                              <w:br/>
                              <w:t>Руки прижаты друг к другу; переворачиваем их с боку на бок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Ладони сомкнуты, чуть округлены. Выполняем ими "ныряющее" движение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Качаем сомкнутыми ладонями (отрицательный жест).</w:t>
                              <w:br/>
                              <w:t>Ладони поворачиваем на тыльную сторону одной из рук (рыбка спит).</w:t>
                              <w:br/>
                              <w:t>Быстро качаем ладонями (дрожь).</w:t>
                              <w:br/>
                              <w:br/>
                              <w:t xml:space="preserve">Запястья соединены; ладони раскрываются и соединяются (рот). </w:t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Быстрые волнообразные движения сомкнутыми ладонями (рыбки уплывают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326.2pt;height:262.45pt;mso-wrap-distance-left:9.05pt;mso-wrap-distance-right:9.05pt;mso-wrap-distance-top:0pt;mso-wrap-distance-bottom:0pt;margin-top:17.95pt;mso-position-vertical-relative:text;margin-left:133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Ладони сомкнуты, чуть округлены. Выполняем волнообразные движения в воздухе. </w:t>
                        <w:br/>
                        <w:t>Руки прижаты друг к другу; переворачиваем их с боку на бок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Ладони сомкнуты, чуть округлены. Выполняем ими "ныряющее" движение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Качаем сомкнутыми ладонями (отрицательный жест).</w:t>
                        <w:br/>
                        <w:t>Ладони поворачиваем на тыльную сторону одной из рук (рыбка спит).</w:t>
                        <w:br/>
                        <w:t>Быстро качаем ладонями (дрожь).</w:t>
                        <w:br/>
                        <w:br/>
                        <w:t xml:space="preserve">Запястья соединены; ладони раскрываются и соединяются (рот). </w:t>
                        <w:br/>
                      </w:r>
                      <w:r>
                        <w:rPr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Быстрые волнообразные движения сомкнутыми ладонями (рыбки уплывают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90550</wp:posOffset>
                </wp:positionH>
                <wp:positionV relativeFrom="paragraph">
                  <wp:posOffset>461645</wp:posOffset>
                </wp:positionV>
                <wp:extent cx="6667500" cy="4495800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УЛИТ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В домике она сидит,</w:t>
                              <w:br/>
                              <w:t>Рожки высунув, молчит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 xml:space="preserve">Вот улиточка ползёт </w:t>
                              <w:br/>
                              <w:t>Потихонечку вперёд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На цветочек заползёт,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Лепесточки погрызёт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  <w:t>Рожки в голову втянула,</w:t>
                              <w:br/>
                              <w:t>В домик спряталась, заснула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36.3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УЛИТ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В домике она сидит,</w:t>
                        <w:br/>
                        <w:t>Рожки высунув, молчит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 xml:space="preserve">Вот улиточка ползёт </w:t>
                        <w:br/>
                        <w:t>Потихонечку вперёд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На цветочек заползёт,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Лепесточки погрызёт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B0F0"/>
                          <w:sz w:val="28"/>
                          <w:szCs w:val="28"/>
                        </w:rPr>
                        <w:t>Рожки в голову втянула,</w:t>
                        <w:br/>
                        <w:t>В домик спряталась, заснула.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72030</wp:posOffset>
                </wp:positionH>
                <wp:positionV relativeFrom="paragraph">
                  <wp:posOffset>635</wp:posOffset>
                </wp:positionV>
                <wp:extent cx="3685540" cy="2961640"/>
                <wp:effectExtent l="0" t="0" r="0" b="0"/>
                <wp:wrapNone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29616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Одна из рук - "цветочек". Она стоит на столе, опираясь на локоть. Пальцы полусогнуты, растопырены. Ладошка - чашечка цветка. Вторая рука - улитка. Большой, средний и безымянный пальцы соприкасаются кончиками. Указательный и мизинец вытянуты вперёд (рога улитки). </w:t>
                              <w:br/>
                              <w:t>"Улитка" раскачивается из стороны в сторону.</w:t>
                              <w:br/>
                              <w:t>Ползёт вперёд по столу.</w:t>
                              <w:br/>
                              <w:t>"Улитка" заползает на "цветочек".</w:t>
                              <w:br/>
                              <w:t>"Улитка" поочерёдно обхватывает пальцы ("лепесточки") второй руки ("цветочка").</w:t>
                              <w:br/>
                              <w:t>Рука ("улитка") сворачивается в кулак ("втягивает рожки").</w:t>
                              <w:br/>
                              <w:t>Вторая рука ("цветочек") закрывается, пряча "улитку" в "бутоне"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90.2pt;height:233.2pt;mso-wrap-distance-left:9.05pt;mso-wrap-distance-right:9.05pt;mso-wrap-distance-top:0pt;mso-wrap-distance-bottom:0pt;margin-top:0pt;mso-position-vertical-relative:text;margin-left:178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Одна из рук - "цветочек". Она стоит на столе, опираясь на локоть. Пальцы полусогнуты, растопырены. Ладошка - чашечка цветка. Вторая рука - улитка. Большой, средний и безымянный пальцы соприкасаются кончиками. Указательный и мизинец вытянуты вперёд (рога улитки). </w:t>
                        <w:br/>
                        <w:t>"Улитка" раскачивается из стороны в сторону.</w:t>
                        <w:br/>
                        <w:t>Ползёт вперёд по столу.</w:t>
                        <w:br/>
                        <w:t>"Улитка" заползает на "цветочек".</w:t>
                        <w:br/>
                        <w:t>"Улитка" поочерёдно обхватывает пальцы ("лепесточки") второй руки ("цветочка").</w:t>
                        <w:br/>
                        <w:t>Рука ("улитка") сворачивается в кулак ("втягивает рожки").</w:t>
                        <w:br/>
                        <w:t>Вторая рука ("цветочек") закрывается, пряча "улитку" в "бутоне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94360</wp:posOffset>
                </wp:positionH>
                <wp:positionV relativeFrom="paragraph">
                  <wp:posOffset>-219075</wp:posOffset>
                </wp:positionV>
                <wp:extent cx="6657975" cy="448437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448437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ЧАС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Мышь полезла в первый раз </w:t>
                              <w:br/>
                              <w:t xml:space="preserve">Посмотреть, который час. </w:t>
                              <w:br/>
                              <w:t>Вдруг часы сказали: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B0F0"/>
                                <w:sz w:val="28"/>
                                <w:szCs w:val="28"/>
                              </w:rPr>
                              <w:t>Бом</w:t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!”, </w:t>
                              <w:br/>
                              <w:t xml:space="preserve">Мышь скатилась кувырком. </w:t>
                              <w:br/>
                              <w:t xml:space="preserve">Мышь полезла второй раз </w:t>
                              <w:br/>
                              <w:t xml:space="preserve">Посмотреть, который час. </w:t>
                              <w:br/>
                              <w:t>Вдруг часы сказали: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B0F0"/>
                                <w:sz w:val="28"/>
                                <w:szCs w:val="28"/>
                              </w:rPr>
                              <w:t>Бом</w:t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, бом!” </w:t>
                              <w:br/>
                              <w:t xml:space="preserve">Мышь скатилась кувырком. </w:t>
                              <w:br/>
                              <w:t xml:space="preserve">Мышь полезла в третий раз </w:t>
                              <w:br/>
                              <w:t xml:space="preserve">Посмотреть, который час. </w:t>
                              <w:br/>
                              <w:t xml:space="preserve">Вдруг часы сказали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B0F0"/>
                                <w:sz w:val="28"/>
                                <w:szCs w:val="28"/>
                              </w:rPr>
                              <w:t>Бом</w:t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, бом, бом!”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Мышь скатилась кувырк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4.25pt;height:353.1pt;mso-wrap-distance-left:9.05pt;mso-wrap-distance-right:9.05pt;mso-wrap-distance-top:0pt;mso-wrap-distance-bottom:0pt;margin-top:-17.25pt;mso-position-vertical-relative:text;margin-left:-46.8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ЧАС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</w:rPr>
                        <w:br/>
                      </w:r>
                      <w:r>
                        <w:rPr/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Мышь полезла в первый раз </w:t>
                        <w:br/>
                        <w:t xml:space="preserve">Посмотреть, который час. </w:t>
                        <w:br/>
                        <w:t>Вдруг часы сказали: 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color w:val="00B0F0"/>
                          <w:sz w:val="28"/>
                          <w:szCs w:val="28"/>
                        </w:rPr>
                        <w:t>Бом</w:t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!”, </w:t>
                        <w:br/>
                        <w:t xml:space="preserve">Мышь скатилась кувырком. </w:t>
                        <w:br/>
                        <w:t xml:space="preserve">Мышь полезла второй раз </w:t>
                        <w:br/>
                        <w:t xml:space="preserve">Посмотреть, который час. </w:t>
                        <w:br/>
                        <w:t>Вдруг часы сказали: 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color w:val="00B0F0"/>
                          <w:sz w:val="28"/>
                          <w:szCs w:val="28"/>
                        </w:rPr>
                        <w:t>Бом</w:t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, бом!” </w:t>
                        <w:br/>
                        <w:t xml:space="preserve">Мышь скатилась кувырком. </w:t>
                        <w:br/>
                        <w:t xml:space="preserve">Мышь полезла в третий раз </w:t>
                        <w:br/>
                        <w:t xml:space="preserve">Посмотреть, который час. </w:t>
                        <w:br/>
                        <w:t xml:space="preserve">Вдруг часы сказали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color w:val="00B0F0"/>
                          <w:sz w:val="28"/>
                          <w:szCs w:val="28"/>
                        </w:rPr>
                        <w:t>Бом</w:t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, бом, бом!” 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Мышь скатилась кувырк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00630</wp:posOffset>
                </wp:positionH>
                <wp:positionV relativeFrom="paragraph">
                  <wp:posOffset>416560</wp:posOffset>
                </wp:positionV>
                <wp:extent cx="3114040" cy="2233930"/>
                <wp:effectExtent l="0" t="0" r="0" b="0"/>
                <wp:wrapNone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223393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Садимся на коврик или подушку (на колени). Перебираем пальчиками ("бежим") от коленок до макушки.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Один хлопок над голов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Руки "скатываются" на по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Два хлопка.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Три хлопка.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45.2pt;height:175.9pt;mso-wrap-distance-left:9.05pt;mso-wrap-distance-right:9.05pt;mso-wrap-distance-top:0pt;mso-wrap-distance-bottom:0pt;margin-top:32.8pt;mso-position-vertical-relative:text;margin-left:196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Садимся на коврик или подушку (на колени). Перебираем пальчиками ("бежим") от коленок до макушки. 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Один хлопок над голов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Руки "скатываются" на пол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Два хлопка. 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Три хлопка. 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94360</wp:posOffset>
                </wp:positionH>
                <wp:positionV relativeFrom="paragraph">
                  <wp:posOffset>652145</wp:posOffset>
                </wp:positionV>
                <wp:extent cx="6657975" cy="4436745"/>
                <wp:effectExtent l="0" t="0" r="0" b="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4436745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ПЕРЧАТ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Весёлая мышка</w:t>
                              <w:br/>
                              <w:t xml:space="preserve">Перчатку нашла, </w:t>
                              <w:br/>
                              <w:t xml:space="preserve">Гнездо в ней устроив,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Мышат позвала.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Им корочку хлеба</w:t>
                              <w:br/>
                              <w:t xml:space="preserve">Дала покусать,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Погладила (отшлёпала) всех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и отправила спа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4.25pt;height:349.35pt;mso-wrap-distance-left:9.05pt;mso-wrap-distance-right:9.05pt;mso-wrap-distance-top:0pt;mso-wrap-distance-bottom:0pt;margin-top:51.35pt;mso-position-vertical-relative:text;margin-left:-46.8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ПЕРЧАТ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/>
                        <w:rPr>
                          <w:b/>
                          <w:b/>
                          <w:i/>
                          <w:i/>
                          <w:iCs/>
                          <w:color w:val="00B0F0"/>
                          <w:sz w:val="28"/>
                          <w:szCs w:val="28"/>
                        </w:rPr>
                      </w:pPr>
                      <w:r>
                        <w:rPr/>
                        <w:br/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Весёлая мышка</w:t>
                        <w:br/>
                        <w:t xml:space="preserve">Перчатку нашла, </w:t>
                        <w:br/>
                        <w:t xml:space="preserve">Гнездо в ней устроив, 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Мышат позвала. 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Им корочку хлеба</w:t>
                        <w:br/>
                        <w:t xml:space="preserve">Дала покусать, 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Погладила (отшлёпала) всех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и отправила спа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43430</wp:posOffset>
                </wp:positionH>
                <wp:positionV relativeFrom="paragraph">
                  <wp:posOffset>362585</wp:posOffset>
                </wp:positionV>
                <wp:extent cx="3685540" cy="2376805"/>
                <wp:effectExtent l="0" t="0" r="0" b="0"/>
                <wp:wrapNone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237680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Раскрываем ладошку, пальцы растопырены (перчатка). Поворачиваем руки то ладонью, то тыльной стороной вверх. Складываем ладоши "ковшом"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Сгибаем - разгибаем пальцы ("зовущий" жест) </w:t>
                              <w:br/>
                              <w:t xml:space="preserve">Кончиком большого пальца поочерёдно стучим по кончикам остальных пальчиков.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Большим пальцем гладим ("шлёпаем") остальные (скользящим движением от мизинца к указательному).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Ладони прижимаем друг к другу, кладём под щёку (спим).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90.2pt;height:187.15pt;mso-wrap-distance-left:9.05pt;mso-wrap-distance-right:9.05pt;mso-wrap-distance-top:0pt;mso-wrap-distance-bottom:0pt;margin-top:28.55pt;mso-position-vertical-relative:text;margin-left:160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Раскрываем ладошку, пальцы растопырены (перчатка). Поворачиваем руки то ладонью, то тыльной стороной вверх. Складываем ладоши "ковшом" 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Сгибаем - разгибаем пальцы ("зовущий" жест) </w:t>
                        <w:br/>
                        <w:t xml:space="preserve">Кончиком большого пальца поочерёдно стучим по кончикам остальных пальчиков. 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Большим пальцем гладим ("шлёпаем") остальные (скользящим движением от мизинца к указательному). 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Ладони прижимаем друг к другу, кладём под щёку (спим).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90550</wp:posOffset>
                </wp:positionH>
                <wp:positionV relativeFrom="paragraph">
                  <wp:posOffset>-247650</wp:posOffset>
                </wp:positionV>
                <wp:extent cx="6667500" cy="449580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КОТЯТА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>У кошечки нашей есть десять котят,</w:t>
                              <w:br/>
                              <w:t>Сейчас все котята по парам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стоят: </w:t>
                              <w:br/>
                              <w:t>Два толстых, два ловких,</w:t>
                              <w:br/>
                              <w:t xml:space="preserve">Два длинных, два хитрых, </w:t>
                              <w:br/>
                              <w:t>Два маленьких самых</w:t>
                              <w:br/>
                              <w:t>И самых красивы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-19.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КОТЯТА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FF0000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color w:val="00B0F0"/>
                          <w:sz w:val="28"/>
                          <w:szCs w:val="28"/>
                        </w:rPr>
                        <w:t>У кошечки нашей есть десять котят,</w:t>
                        <w:br/>
                        <w:t>Сейчас все котята по парам</w:t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стоят: </w:t>
                        <w:br/>
                        <w:t>Два толстых, два ловких,</w:t>
                        <w:br/>
                        <w:t xml:space="preserve">Два длинных, два хитрых, </w:t>
                        <w:br/>
                        <w:t>Два маленьких самых</w:t>
                        <w:br/>
                        <w:t>И самых красивы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29230</wp:posOffset>
                </wp:positionH>
                <wp:positionV relativeFrom="paragraph">
                  <wp:posOffset>542925</wp:posOffset>
                </wp:positionV>
                <wp:extent cx="3114040" cy="1871345"/>
                <wp:effectExtent l="0" t="0" r="0" b="0"/>
                <wp:wrapNone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187134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Ладошки складываем, пальцы прижимаем друг к другу. Локти опираются о стол.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Покачиваем руками, не разъединяя их.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br/>
                              <w:t>Постукиваем соответствующими пальцами друг о друга (от большого к мизинцу).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45.2pt;height:147.35pt;mso-wrap-distance-left:9.05pt;mso-wrap-distance-right:9.05pt;mso-wrap-distance-top:0pt;mso-wrap-distance-bottom:0pt;margin-top:42.75pt;mso-position-vertical-relative:text;margin-left:214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Ладошки складываем, пальцы прижимаем друг к другу. Локти опираются о стол. </w:t>
                      </w:r>
                      <w:r>
                        <w:rPr>
                          <w:b/>
                          <w:color w:val="0070C0"/>
                        </w:rPr>
                        <w:br/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Покачиваем руками, не разъединяя их. 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br/>
                        <w:t>Постукиваем соответствующими пальцами друг о друга (от большого к мизинцу).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90550</wp:posOffset>
                </wp:positionH>
                <wp:positionV relativeFrom="paragraph">
                  <wp:posOffset>575945</wp:posOffset>
                </wp:positionV>
                <wp:extent cx="6667500" cy="4495800"/>
                <wp:effectExtent l="0" t="0" r="0" b="0"/>
                <wp:wrapNone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US"/>
                              </w:rPr>
                              <w:t>ТАРАКАН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>За буфетом под пакетом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Десять тараканов. (2 раза) </w:t>
                              <w:br/>
                              <w:t xml:space="preserve">Самый храбрый таракан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Побежал к тебе в карман. </w:t>
                            </w:r>
                            <w:r>
                              <w:rPr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За буфетом под пакетом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Девять тараканов. </w:t>
                              <w:br/>
                              <w:t>За буфетом под пакетом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>Девять тараканов. (2 раза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>и т.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45.3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en-US"/>
                        </w:rPr>
                        <w:t>ТАРАКАНЫ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br/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t>За буфетом под пакетом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Десять тараканов. (2 раза) </w:t>
                        <w:br/>
                        <w:t xml:space="preserve">Самый храбрый таракан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Побежал к тебе в карман. </w:t>
                      </w:r>
                      <w:r>
                        <w:rPr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За буфетом под пакетом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Девять тараканов. </w:t>
                        <w:br/>
                        <w:t>За буфетом под пакетом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color w:val="00B0F0"/>
                          <w:sz w:val="28"/>
                          <w:szCs w:val="28"/>
                        </w:rPr>
                        <w:t>Девять тараканов. (2 раза)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color w:val="00B0F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B0F0"/>
                          <w:sz w:val="28"/>
                          <w:szCs w:val="28"/>
                        </w:rPr>
                        <w:t>и т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95805</wp:posOffset>
                </wp:positionH>
                <wp:positionV relativeFrom="paragraph">
                  <wp:posOffset>19050</wp:posOffset>
                </wp:positionV>
                <wp:extent cx="3799840" cy="2656840"/>
                <wp:effectExtent l="0" t="0" r="0" b="0"/>
                <wp:wrapNone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26568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Ладони раскрываем, прижимаем к боковой поверхности стола, пальцы рук ("тараканы") растопырены, шевелим ими.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Бежим пальцами рук по туловищу, имитируем заползание "за шиворот".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Загибаем один из пальцев, крутим остальными, показывая, что теперь осталось девять тараканов. </w:t>
                              <w:br/>
                              <w:t xml:space="preserve">Движения повторяются аналогично первому куплету, только теперь пальцев (тараканов) не десять, а девять. </w:t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  <w:lang w:val="en-US"/>
                              </w:rPr>
                              <w:t>И так далее.</w:t>
                            </w:r>
                            <w:r>
                              <w:rPr>
                                <w:b/>
                                <w:color w:val="0070C0"/>
                                <w:lang w:val="en-US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99.2pt;height:209.2pt;mso-wrap-distance-left:9.05pt;mso-wrap-distance-right:9.05pt;mso-wrap-distance-top:0pt;mso-wrap-distance-bottom:0pt;margin-top:1.5pt;mso-position-vertical-relative:text;margin-left:157.15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Ладони раскрываем, прижимаем к боковой поверхности стола, пальцы рук ("тараканы") растопырены, шевелим ими. 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Бежим пальцами рук по туловищу, имитируем заползание "за шиворот". 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Загибаем один из пальцев, крутим остальными, показывая, что теперь осталось девять тараканов. </w:t>
                        <w:br/>
                        <w:t xml:space="preserve">Движения повторяются аналогично первому куплету, только теперь пальцев (тараканов) не десять, а девять. </w:t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  <w:lang w:val="en-US"/>
                        </w:rPr>
                        <w:t>И так далее.</w:t>
                      </w:r>
                      <w:r>
                        <w:rPr>
                          <w:b/>
                          <w:color w:val="0070C0"/>
                          <w:lang w:val="en-US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90550</wp:posOffset>
                </wp:positionH>
                <wp:positionV relativeFrom="paragraph">
                  <wp:posOffset>-133350</wp:posOffset>
                </wp:positionV>
                <wp:extent cx="6667500" cy="449580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У ЖИРАФ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У жирафов пятна, пятна, пятна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пятнышки везде. </w:t>
                              <w:br/>
                              <w:t>У жирафов пятна, пятна, пятна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пятнышки везде. </w:t>
                              <w:br/>
                              <w:t xml:space="preserve">На лбу, ушах, на шее, на локтях, </w:t>
                              <w:br/>
                              <w:br/>
                              <w:t xml:space="preserve">На носах, на животах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на коленях и носках. </w:t>
                              <w:br/>
                              <w:t>У слонов есть складки, складки, складки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складочки везде. </w:t>
                              <w:br/>
                              <w:t xml:space="preserve">У слонов есть складки, складки, складки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складочки везде. </w:t>
                              <w:br/>
                              <w:t xml:space="preserve">На лбу, ушах, на шее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на локтях, </w:t>
                              <w:br/>
                              <w:t xml:space="preserve">На носах, на животах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на коленях и носка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-10.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У ЖИРАФ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У жирафов пятна, пятна, пятна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пятнышки везде. </w:t>
                        <w:br/>
                        <w:t>У жирафов пятна, пятна, пятна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пятнышки везде. </w:t>
                        <w:br/>
                        <w:t xml:space="preserve">На лбу, ушах, на шее, на локтях, </w:t>
                        <w:br/>
                        <w:br/>
                        <w:t xml:space="preserve">На носах, на животах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на коленях и носках. </w:t>
                        <w:br/>
                        <w:t>У слонов есть складки, складки, складки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складочки везде. </w:t>
                        <w:br/>
                        <w:t xml:space="preserve">У слонов есть складки, складки, складки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складочки везде. </w:t>
                        <w:br/>
                        <w:t xml:space="preserve">На лбу, ушах, на шее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на локтях, </w:t>
                        <w:br/>
                        <w:t xml:space="preserve">На носах, на животах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на коленях и носк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25470</wp:posOffset>
                </wp:positionH>
                <wp:positionV relativeFrom="paragraph">
                  <wp:posOffset>437515</wp:posOffset>
                </wp:positionV>
                <wp:extent cx="2656840" cy="3462655"/>
                <wp:effectExtent l="0" t="0" r="0" b="0"/>
                <wp:wrapNone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346265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Хлопаем по всему телу ладонями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Обоими указательными пальцами дотрагиваемся до соответствующих частей те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Щипаем себя, как бы собирая складки.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Обоими указательными пальцами дотрагиваемся до соответствующих частей тела.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09.2pt;height:272.65pt;mso-wrap-distance-left:9.05pt;mso-wrap-distance-right:9.05pt;mso-wrap-distance-top:0pt;mso-wrap-distance-bottom:0pt;margin-top:34.45pt;mso-position-vertical-relative:text;margin-left:246.1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Хлопаем по всему телу ладонями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Обоими указательными пальцами дотрагиваемся до соответствующих частей тел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Щипаем себя, как бы собирая складки. 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Обоими указательными пальцами дотрагиваемся до соответствующих частей тела. 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90550</wp:posOffset>
                </wp:positionH>
                <wp:positionV relativeFrom="paragraph">
                  <wp:posOffset>575945</wp:posOffset>
                </wp:positionV>
                <wp:extent cx="6667500" cy="4495800"/>
                <wp:effectExtent l="0" t="0" r="0" b="0"/>
                <wp:wrapNone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ПОРОСЯ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Этот толстый поросёно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Целый день хвостом вилял, </w:t>
                              <w:br/>
                              <w:t>Этот толстый поросён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Спинку об забор чесал. </w:t>
                              <w:br/>
                              <w:t xml:space="preserve">Ля-ля-ля-ля, лю-лю-лю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Поросяток я люблю </w:t>
                              <w:br/>
                              <w:t xml:space="preserve">Ля-ля-ля-ля, лю-лю-лю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Поросяток я люблю </w:t>
                              <w:br/>
                              <w:t>Этот толстый поросён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Носом землю ковырял, </w:t>
                              <w:br/>
                              <w:t xml:space="preserve">Этот толстый поросёно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Что-то сам нарисовал. </w:t>
                              <w:br/>
                              <w:t xml:space="preserve">Ля-ля-ля-ля, лю-лю-лю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Поросяток я люблю </w:t>
                              <w:br/>
                              <w:t xml:space="preserve">Этот толстый поросёнок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Лежебока и нахал, </w:t>
                              <w:br/>
                              <w:t xml:space="preserve">Захотел спать в середин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И всех братьев растолкал.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45.3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ПОРОСЯ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Этот толстый поросёнок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Целый день хвостом вилял, </w:t>
                        <w:br/>
                        <w:t>Этот толстый поросён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Спинку об забор чесал. </w:t>
                        <w:br/>
                        <w:t xml:space="preserve">Ля-ля-ля-ля, лю-лю-лю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Поросяток я люблю </w:t>
                        <w:br/>
                        <w:t xml:space="preserve">Ля-ля-ля-ля, лю-лю-лю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Поросяток я люблю </w:t>
                        <w:br/>
                        <w:t>Этот толстый поросён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Носом землю ковырял, </w:t>
                        <w:br/>
                        <w:t xml:space="preserve">Этот толстый поросёнок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Что-то сам нарисовал. </w:t>
                        <w:br/>
                        <w:t xml:space="preserve">Ля-ля-ля-ля, лю-лю-лю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Поросяток я люблю </w:t>
                        <w:br/>
                        <w:t xml:space="preserve">Этот толстый поросёнок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Лежебока и нахал, </w:t>
                        <w:br/>
                        <w:t xml:space="preserve">Захотел спать в серединк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И всех братьев растолкал. 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86330</wp:posOffset>
                </wp:positionH>
                <wp:positionV relativeFrom="paragraph">
                  <wp:posOffset>66675</wp:posOffset>
                </wp:positionV>
                <wp:extent cx="3462655" cy="3719830"/>
                <wp:effectExtent l="0" t="0" r="0" b="0"/>
                <wp:wrapNone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371983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Пальцы рук растопырены; поочередно "идём" по столику или коленочкам каждым из пальчиков. </w:t>
                              <w:br/>
                              <w:t xml:space="preserve">Мизинцы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Безымянные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"Фонарики"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Сжимаем и разжимаем кулач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Средние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Указательные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Сжимаем и разжимаем кулачк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Большие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Руку сжимаем в кулак, большой палец зажимаем внутрь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. </w: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72.65pt;height:292.9pt;mso-wrap-distance-left:9.05pt;mso-wrap-distance-right:9.05pt;mso-wrap-distance-top:0pt;mso-wrap-distance-bottom:0pt;margin-top:5.25pt;mso-position-vertical-relative:text;margin-left:187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spacing w:lineRule="auto" w:line="360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Пальцы рук растопырены; поочередно "идём" по столику или коленочкам каждым из пальчиков. </w:t>
                        <w:br/>
                        <w:t xml:space="preserve">Мизинцы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spacing w:lineRule="auto" w:line="360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Безымянные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spacing w:lineRule="auto" w:line="360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"Фонарики"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spacing w:lineRule="auto" w:line="360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Сжимаем и разжимаем кулачк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spacing w:lineRule="auto" w:line="360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Средние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spacing w:lineRule="auto" w:line="360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Указательные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spacing w:lineRule="auto" w:line="360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Сжимаем и разжимаем кулачк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Большие.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Руку сжимаем в кулак, большой палец зажимаем внутрь</w:t>
                      </w:r>
                      <w:r>
                        <w:rPr>
                          <w:i/>
                          <w:iCs/>
                        </w:rPr>
                        <w:t xml:space="preserve">. </w:t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90550</wp:posOffset>
                </wp:positionH>
                <wp:positionV relativeFrom="paragraph">
                  <wp:posOffset>-133350</wp:posOffset>
                </wp:positionV>
                <wp:extent cx="6667500" cy="4495800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ДВА КОЗЛИК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Как-то раз к кому-то в гости </w:t>
                              <w:br/>
                              <w:t xml:space="preserve">Шёл козлёнок через мостик, </w:t>
                              <w:br/>
                              <w:t xml:space="preserve">А навстречу шёл другой, </w:t>
                              <w:br/>
                              <w:t xml:space="preserve">Возвращался он домой. </w:t>
                              <w:br/>
                              <w:t xml:space="preserve">Два рогатых глупых братца </w:t>
                              <w:br/>
                              <w:t xml:space="preserve">Стали на мосту бодаться, </w:t>
                              <w:br/>
                              <w:t xml:space="preserve">Не желая уступить </w:t>
                              <w:br/>
                              <w:t xml:space="preserve">И другого пропустить. </w:t>
                              <w:br/>
                              <w:t xml:space="preserve">Долго козлики сражались, </w:t>
                              <w:br/>
                              <w:t xml:space="preserve">Разбегались и толкались. </w:t>
                              <w:br/>
                              <w:t xml:space="preserve">Вот с разбега лбами - бух! </w:t>
                              <w:br/>
                              <w:t xml:space="preserve">И с моста в водичку - плюх!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-10.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ДВА КОЗЛИКА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Как-то раз к кому-то в гости </w:t>
                        <w:br/>
                        <w:t xml:space="preserve">Шёл козлёнок через мостик, </w:t>
                        <w:br/>
                        <w:t xml:space="preserve">А навстречу шёл другой, </w:t>
                        <w:br/>
                        <w:t xml:space="preserve">Возвращался он домой. </w:t>
                        <w:br/>
                        <w:t xml:space="preserve">Два рогатых глупых братца </w:t>
                        <w:br/>
                        <w:t xml:space="preserve">Стали на мосту бодаться, </w:t>
                        <w:br/>
                        <w:t xml:space="preserve">Не желая уступить </w:t>
                        <w:br/>
                        <w:t xml:space="preserve">И другого пропустить. </w:t>
                        <w:br/>
                        <w:t xml:space="preserve">Долго козлики сражались, </w:t>
                        <w:br/>
                        <w:t xml:space="preserve">Разбегались и толкались. </w:t>
                        <w:br/>
                        <w:t xml:space="preserve">Вот с разбега лбами - бух! </w:t>
                        <w:br/>
                        <w:t xml:space="preserve">И с моста в водичку - плюх! 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00630</wp:posOffset>
                </wp:positionH>
                <wp:positionV relativeFrom="paragraph">
                  <wp:posOffset>443230</wp:posOffset>
                </wp:positionV>
                <wp:extent cx="3342640" cy="3114040"/>
                <wp:effectExtent l="0" t="0" r="0" b="0"/>
                <wp:wrapNone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31140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На обеих ручках прижимаем большими пальцами средние и безымянные.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Держим кисти горизонтально, сближаем рук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На первый слог каждой строчки соединяем руки с размах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На слово "бух" - хлопаем в ладош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Роняем  руки на  колени.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63.2pt;height:245.2pt;mso-wrap-distance-left:9.05pt;mso-wrap-distance-right:9.05pt;mso-wrap-distance-top:0pt;mso-wrap-distance-bottom:0pt;margin-top:34.9pt;mso-position-vertical-relative:text;margin-left:196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На обеих ручках прижимаем большими пальцами средние и безымянные. 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Держим кисти горизонтально, сближаем руки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На первый слог каждой строчки соединяем руки с размах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На слово "бух" - хлопаем в ладош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Роняем  руки на  колени.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90550</wp:posOffset>
                </wp:positionH>
                <wp:positionV relativeFrom="paragraph">
                  <wp:posOffset>573405</wp:posOffset>
                </wp:positionV>
                <wp:extent cx="6667500" cy="4531360"/>
                <wp:effectExtent l="0" t="0" r="0" b="0"/>
                <wp:wrapNone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53136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ЗАЙЦ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Десять серых зайцев </w:t>
                              <w:br/>
                              <w:t xml:space="preserve">Дремали под кустом, </w:t>
                              <w:br/>
                              <w:t xml:space="preserve">И двое вдруг сказали: 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B0F0"/>
                                <w:sz w:val="28"/>
                                <w:szCs w:val="28"/>
                              </w:rPr>
                              <w:t>Вон</w:t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 человек с ружьём” </w:t>
                              <w:br/>
                              <w:t xml:space="preserve">Двое закричали: 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B0F0"/>
                                <w:sz w:val="28"/>
                                <w:szCs w:val="28"/>
                              </w:rPr>
                              <w:t>Давайте</w:t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 убежим!”, </w:t>
                              <w:br/>
                              <w:t xml:space="preserve">Двое прошептали 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B0F0"/>
                                <w:sz w:val="28"/>
                                <w:szCs w:val="28"/>
                              </w:rPr>
                              <w:t>Давайте</w:t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 помолчим!”, </w:t>
                              <w:br/>
                              <w:t xml:space="preserve">Двое предложили: 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B0F0"/>
                                <w:sz w:val="28"/>
                                <w:szCs w:val="28"/>
                              </w:rPr>
                              <w:t>Мы</w:t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 спрячемся в кустах!” </w:t>
                              <w:br/>
                              <w:br/>
                              <w:t xml:space="preserve">А двое вдруг спросили: </w:t>
                              <w:br/>
                              <w:t>"Он может сделать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B0F0"/>
                                <w:sz w:val="28"/>
                                <w:szCs w:val="28"/>
                              </w:rPr>
                              <w:t>Бах”</w:t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?" 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B0F0"/>
                                <w:sz w:val="28"/>
                                <w:szCs w:val="28"/>
                              </w:rPr>
                              <w:t>Бах”</w:t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 - выстрелил охотник,</w:t>
                              <w:br/>
                              <w:t xml:space="preserve">Нажав ружья курок, </w:t>
                              <w:br/>
                              <w:t xml:space="preserve">И десять серых зайцев </w:t>
                              <w:br/>
                              <w:t xml:space="preserve">Пустились наутёк. </w:t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6.8pt;mso-wrap-distance-left:9.05pt;mso-wrap-distance-right:9.05pt;mso-wrap-distance-top:0pt;mso-wrap-distance-bottom:0pt;margin-top:45.1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ЗАЙЦ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Десять серых зайцев </w:t>
                        <w:br/>
                        <w:t xml:space="preserve">Дремали под кустом, </w:t>
                        <w:br/>
                        <w:t xml:space="preserve">И двое вдруг сказали: 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color w:val="00B0F0"/>
                          <w:sz w:val="28"/>
                          <w:szCs w:val="28"/>
                        </w:rPr>
                        <w:t>Вон</w:t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 человек с ружьём” </w:t>
                        <w:br/>
                        <w:t xml:space="preserve">Двое закричали: 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color w:val="00B0F0"/>
                          <w:sz w:val="28"/>
                          <w:szCs w:val="28"/>
                        </w:rPr>
                        <w:t>Давайте</w:t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 убежим!”, </w:t>
                        <w:br/>
                        <w:t xml:space="preserve">Двое прошептали 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color w:val="00B0F0"/>
                          <w:sz w:val="28"/>
                          <w:szCs w:val="28"/>
                        </w:rPr>
                        <w:t>Давайте</w:t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 помолчим!”, </w:t>
                        <w:br/>
                        <w:t xml:space="preserve">Двое предложили: 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color w:val="00B0F0"/>
                          <w:sz w:val="28"/>
                          <w:szCs w:val="28"/>
                        </w:rPr>
                        <w:t>Мы</w:t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 спрячемся в кустах!” </w:t>
                        <w:br/>
                        <w:br/>
                        <w:t xml:space="preserve">А двое вдруг спросили: </w:t>
                        <w:br/>
                        <w:t>"Он может сделать 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color w:val="00B0F0"/>
                          <w:sz w:val="28"/>
                          <w:szCs w:val="28"/>
                        </w:rPr>
                        <w:t>Бах”</w:t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?" 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color w:val="00B0F0"/>
                          <w:sz w:val="28"/>
                          <w:szCs w:val="28"/>
                        </w:rPr>
                        <w:t>Бах”</w:t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 - выстрелил охотник,</w:t>
                        <w:br/>
                        <w:t xml:space="preserve">Нажав ружья курок, </w:t>
                        <w:br/>
                        <w:t xml:space="preserve">И десять серых зайцев </w:t>
                        <w:br/>
                        <w:t xml:space="preserve">Пустились наутёк.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11095</wp:posOffset>
                </wp:positionH>
                <wp:positionV relativeFrom="paragraph">
                  <wp:posOffset>889635</wp:posOffset>
                </wp:positionV>
                <wp:extent cx="3432175" cy="3428365"/>
                <wp:effectExtent l="0" t="0" r="0" b="0"/>
                <wp:wrapNone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342836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Руки лежат на столе или коленях, пальцы расслаблены. В соответствии с текстом приподнимаем поочерёдно пару одноимённых пальцев, начиная с больших.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Хлопаем в ладоши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Бежим пальчиками по столу или колен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70.25pt;height:269.95pt;mso-wrap-distance-left:9.05pt;mso-wrap-distance-right:9.05pt;mso-wrap-distance-top:0pt;mso-wrap-distance-bottom:0pt;margin-top:70.05pt;mso-position-vertical-relative:text;margin-left:189.85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Руки лежат на столе или коленях, пальцы расслаблены. В соответствии с текстом приподнимаем поочерёдно пару одноимённых пальцев, начиная с больших. </w:t>
                      </w:r>
                      <w:r>
                        <w:rPr>
                          <w:b/>
                          <w:color w:val="0070C0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Хлопаем в ладоши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Бежим пальчиками по столу или колен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90550</wp:posOffset>
                </wp:positionH>
                <wp:positionV relativeFrom="paragraph">
                  <wp:posOffset>-247650</wp:posOffset>
                </wp:positionV>
                <wp:extent cx="6667500" cy="4495800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ВЕС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Стучат всё громче дятлы, </w:t>
                              <w:br/>
                              <w:t xml:space="preserve">Синички стали петь.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Встаёт пораньше солнце, </w:t>
                              <w:br/>
                              <w:t xml:space="preserve">Чтоб землю нашу греть.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Встаёт пораньше солнце, </w:t>
                              <w:br/>
                              <w:t xml:space="preserve">Чтоб землю нашу греть. </w:t>
                              <w:br/>
                              <w:t xml:space="preserve">Бегут ручьи под горку, </w:t>
                              <w:br/>
                              <w:t xml:space="preserve">Растаял весь снежок,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А из под старой травки </w:t>
                              <w:br/>
                              <w:t xml:space="preserve">Уже глядит цветок...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А из под старой травки </w:t>
                              <w:br/>
                              <w:t xml:space="preserve">Уже глядит цвето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Раскрылся колокольчик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В тени там, где сосн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Динь-динь, звенит тихонько,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Динь-динь, пришла весна. </w:t>
                              <w:br/>
                              <w:t xml:space="preserve">Динь-динь, звенит тихонько, </w:t>
                              <w:br/>
                              <w:t>Динь-динь, пришла вес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-19.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ВЕС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Стучат всё громче дятлы, </w:t>
                        <w:br/>
                        <w:t xml:space="preserve">Синички стали петь. 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Встаёт пораньше солнце, </w:t>
                        <w:br/>
                        <w:t xml:space="preserve">Чтоб землю нашу греть. 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Встаёт пораньше солнце, </w:t>
                        <w:br/>
                        <w:t xml:space="preserve">Чтоб землю нашу греть. </w:t>
                        <w:br/>
                        <w:t xml:space="preserve">Бегут ручьи под горку, </w:t>
                        <w:br/>
                        <w:t xml:space="preserve">Растаял весь снежок, 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А из под старой травки </w:t>
                        <w:br/>
                        <w:t xml:space="preserve">Уже глядит цветок... 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А из под старой травки </w:t>
                        <w:br/>
                        <w:t xml:space="preserve">Уже глядит цветок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Раскрылся колокольчик 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В тени там, где сосна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Динь-динь, звенит тихонько, 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Динь-динь, пришла весна. </w:t>
                        <w:br/>
                        <w:t xml:space="preserve">Динь-динь, звенит тихонько, </w:t>
                        <w:br/>
                        <w:t>Динь-динь, пришла вес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43430</wp:posOffset>
                </wp:positionH>
                <wp:positionV relativeFrom="paragraph">
                  <wp:posOffset>94615</wp:posOffset>
                </wp:positionV>
                <wp:extent cx="3914140" cy="3837940"/>
                <wp:effectExtent l="0" t="0" r="0" b="0"/>
                <wp:wrapNone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38379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Пальцы складываем щепоткой. Качаем ими.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Ладони сомкнуты "ковшом", поднимаем руки вверх, раскрываем ладони, боковые части остаются прижатыми, пальцы растопырены.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Движения повторяются.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br/>
                              <w:t xml:space="preserve">Выполняем руками волнообразные движения (пальцы выпрямлены, сомкнуты, ладони повёрнуты вниз).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Ладони сомкнуты "ковшом".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Ладони раскрываются, боковые стороны рук соединяются, пальцы раскрыты, полусогнуты (чашечка цветка)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Движения повторяются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Руки стоят на столе, опираясь на локти. Пальцы сжаты в кулак. Пальцы постепенно разжимаются, свободно расслаблены (чашечка колокольчика).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Качаем кистями рук в разные стороны, проговаривая "динь-динь".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308.2pt;height:302.2pt;mso-wrap-distance-left:9.05pt;mso-wrap-distance-right:9.05pt;mso-wrap-distance-top:0pt;mso-wrap-distance-bottom:0pt;margin-top:7.45pt;mso-position-vertical-relative:text;margin-left:160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Пальцы складываем щепоткой. Качаем ими. </w:t>
                      </w:r>
                      <w:r>
                        <w:rPr>
                          <w:b/>
                          <w:color w:val="0070C0"/>
                        </w:rPr>
                        <w:br/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Ладони сомкнуты "ковшом", поднимаем руки вверх, раскрываем ладони, боковые части остаются прижатыми, пальцы растопырены. </w:t>
                      </w:r>
                      <w:r>
                        <w:rPr>
                          <w:b/>
                          <w:color w:val="0070C0"/>
                        </w:rPr>
                        <w:br/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Движения повторяются. 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br/>
                        <w:t xml:space="preserve">Выполняем руками волнообразные движения (пальцы выпрямлены, сомкнуты, ладони повёрнуты вниз). 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Ладони сомкнуты "ковшом".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Ладони раскрываются, боковые стороны рук соединяются, пальцы раскрыты, полусогнуты (чашечка цветка) 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Движения повторяются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Руки стоят на столе, опираясь на локти. Пальцы сжаты в кулак. Пальцы постепенно разжимаются, свободно расслаблены (чашечка колокольчика). 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Качаем кистями рук в разные стороны, проговаривая "динь-динь". </w:t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90550</wp:posOffset>
                </wp:positionH>
                <wp:positionV relativeFrom="paragraph">
                  <wp:posOffset>111125</wp:posOffset>
                </wp:positionV>
                <wp:extent cx="6667500" cy="4495800"/>
                <wp:effectExtent l="0" t="0" r="0" b="0"/>
                <wp:wrapNone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ЖУЧ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Этот маленький жучок </w:t>
                              <w:br/>
                              <w:t>По земле  гуляет,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Листик сладенький найдёт </w:t>
                              <w:br/>
                              <w:t xml:space="preserve">И его кусает. </w:t>
                              <w:br/>
                              <w:t xml:space="preserve">Чтоб ещё листочек съесть, </w:t>
                              <w:br/>
                              <w:t>Хочет он повыше влезть.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Этот маленький жучок </w:t>
                              <w:br/>
                              <w:t>По траве  гуляет...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Этот маленький жучок </w:t>
                              <w:br/>
                              <w:t xml:space="preserve">По кустам  гуляет...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Этот маленький жучок </w:t>
                              <w:br/>
                              <w:t>Выше залезает,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Вот он ямочку нашёл,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Лёг и отдыхает.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Он не будет вас кусать,</w:t>
                              <w:br/>
                              <w:t>Хочет он чуть-чуть поспа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8.7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ЖУЧ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Этот маленький жучок </w:t>
                        <w:br/>
                        <w:t>По земле  гуляет,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Листик сладенький найдёт </w:t>
                        <w:br/>
                        <w:t xml:space="preserve">И его кусает. </w:t>
                        <w:br/>
                        <w:t xml:space="preserve">Чтоб ещё листочек съесть, </w:t>
                        <w:br/>
                        <w:t>Хочет он повыше влезть.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Этот маленький жучок </w:t>
                        <w:br/>
                        <w:t>По траве  гуляет...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Этот маленький жучок </w:t>
                        <w:br/>
                        <w:t xml:space="preserve">По кустам  гуляет... 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Этот маленький жучок </w:t>
                        <w:br/>
                        <w:t>Выше залезает,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Вот он ямочку нашёл,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Лёг и отдыхает.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Он не будет вас кусать,</w:t>
                        <w:br/>
                        <w:t>Хочет он чуть-чуть поспа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43430</wp:posOffset>
                </wp:positionH>
                <wp:positionV relativeFrom="paragraph">
                  <wp:posOffset>140970</wp:posOffset>
                </wp:positionV>
                <wp:extent cx="3799840" cy="3599815"/>
                <wp:effectExtent l="0" t="0" r="0" b="0"/>
                <wp:wrapNone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359981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Перебираем пальцами по ступням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Щипаем ступн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Перебираем пальчиками по ногам (со ступней до коленей). Перебираем пальцами по коленям.</w:t>
                              <w:br/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Перебираем пальцами по животу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Перебираем пальцами по груд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"Жучок заползает" в ямочку на плече у шеи.</w:t>
                              <w:br/>
                              <w:t xml:space="preserve">Пальчики сжимаем в кула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Опускаем голову вниз, глаза закрывае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99.2pt;height:283.45pt;mso-wrap-distance-left:9.05pt;mso-wrap-distance-right:9.05pt;mso-wrap-distance-top:0pt;mso-wrap-distance-bottom:0pt;margin-top:11.1pt;mso-position-vertical-relative:text;margin-left:160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Перебираем пальцами по ступням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Щипаем ступн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Перебираем пальчиками по ногам (со ступней до коленей). Перебираем пальцами по коленям.</w:t>
                        <w:br/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Перебираем пальцами по животу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Перебираем пальцами по груд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"Жучок заползает" в ямочку на плече у шеи.</w:t>
                        <w:br/>
                        <w:t xml:space="preserve">Пальчики сжимаем в кулак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Опускаем голову вниз, глаза закрыва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90550</wp:posOffset>
                </wp:positionH>
                <wp:positionV relativeFrom="paragraph">
                  <wp:posOffset>-247650</wp:posOffset>
                </wp:positionV>
                <wp:extent cx="6667500" cy="4495800"/>
                <wp:effectExtent l="0" t="0" r="0" b="0"/>
                <wp:wrapNone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СЕРЕНЬКИЙ КОЗЁ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Как- то серенький козёл</w:t>
                              <w:br/>
                              <w:t>В огород поесть зашёл.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Посмотрел по сторонам -</w:t>
                              <w:br/>
                              <w:t>Есть еда и здесь и там.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Под копытами - трава,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А над головой - листва.</w:t>
                              <w:br/>
                              <w:t>Наклонись - капусту кушай,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А вверху - большие груши.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Сзади огурцы растут,</w:t>
                              <w:br/>
                              <w:t>Впереди кусты цветут,</w:t>
                              <w:br/>
                              <w:t>Слева - молодой лучок,</w:t>
                              <w:br/>
                              <w:t>Справа - вкусный кабачок.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Здесь - сто ягодок, там - двести,</w:t>
                              <w:br/>
                              <w:t>Козлик крутится на месте.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И, пока он выбирал,</w:t>
                              <w:br/>
                              <w:t>Пёс его в сарай прогнал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-19.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СЕРЕНЬКИЙ КОЗЁ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Как- то серенький козёл</w:t>
                        <w:br/>
                        <w:t>В огород поесть зашёл.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Посмотрел по сторонам -</w:t>
                        <w:br/>
                        <w:t>Есть еда и здесь и там.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Под копытами - трава,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А над головой - листва.</w:t>
                        <w:br/>
                        <w:t>Наклонись - капусту кушай,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А вверху - большие груши.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Сзади огурцы растут,</w:t>
                        <w:br/>
                        <w:t>Впереди кусты цветут,</w:t>
                        <w:br/>
                        <w:t>Слева - молодой лучок,</w:t>
                        <w:br/>
                        <w:t>Справа - вкусный кабачок.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Здесь - сто ягодок, там - двести,</w:t>
                        <w:br/>
                        <w:t>Козлик крутится на месте.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И, пока он выбирал,</w:t>
                        <w:br/>
                        <w:t>Пёс его в сарай прогнал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72030</wp:posOffset>
                </wp:positionH>
                <wp:positionV relativeFrom="paragraph">
                  <wp:posOffset>92710</wp:posOffset>
                </wp:positionV>
                <wp:extent cx="3571240" cy="3456940"/>
                <wp:effectExtent l="0" t="0" r="0" b="0"/>
                <wp:wrapNone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34569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Указательные пальцы выпрямлены, пальцы приставлены ко лбу. Идём вперёд.</w:t>
                              <w:br/>
                              <w:t>Поворачиваемся то в одну, то в другую сторону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Опускаем подбородо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Поднимаем подбородок вверх.</w:t>
                              <w:br/>
                              <w:t>Наклоняемся вниз.</w:t>
                              <w:br/>
                              <w:t>Встаём на носочки, тянемся вверх.</w:t>
                              <w:br/>
                              <w:t>Поворачиваемся назад.</w:t>
                              <w:br/>
                              <w:t>Возвращаемся обратно.</w:t>
                              <w:br/>
                              <w:br/>
                              <w:t>Полуобороты вправо-влево.</w:t>
                              <w:br/>
                              <w:t>Наклоны вправо-влево.</w:t>
                              <w:br/>
                              <w:t>Крутимся.</w:t>
                              <w:br/>
                              <w:t>Наклонив голову, убегаем от "пса".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81.2pt;height:272.2pt;mso-wrap-distance-left:9.05pt;mso-wrap-distance-right:9.05pt;mso-wrap-distance-top:0pt;mso-wrap-distance-bottom:0pt;margin-top:7.3pt;mso-position-vertical-relative:text;margin-left:178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Указательные пальцы выпрямлены, пальцы приставлены ко лбу. Идём вперёд.</w:t>
                        <w:br/>
                        <w:t>Поворачиваемся то в одну, то в другую сторону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Опускаем подбородо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Поднимаем подбородок вверх.</w:t>
                        <w:br/>
                        <w:t>Наклоняемся вниз.</w:t>
                        <w:br/>
                        <w:t>Встаём на носочки, тянемся вверх.</w:t>
                        <w:br/>
                        <w:t>Поворачиваемся назад.</w:t>
                        <w:br/>
                        <w:t>Возвращаемся обратно.</w:t>
                        <w:br/>
                        <w:br/>
                        <w:t>Полуобороты вправо-влево.</w:t>
                        <w:br/>
                        <w:t>Наклоны вправо-влево.</w:t>
                        <w:br/>
                        <w:t>Крутимся.</w:t>
                        <w:br/>
                        <w:t>Наклонив голову, убегаем от "пса".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90550</wp:posOffset>
                </wp:positionH>
                <wp:positionV relativeFrom="paragraph">
                  <wp:posOffset>111125</wp:posOffset>
                </wp:positionV>
                <wp:extent cx="6667500" cy="4495800"/>
                <wp:effectExtent l="0" t="0" r="0" b="0"/>
                <wp:wrapNone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ЗМЕЙКА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Посмотрите-ка, друзья,</w:t>
                              <w:br/>
                              <w:t>У меня живёт змея!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  <w:sz w:val="28"/>
                                <w:szCs w:val="28"/>
                              </w:rPr>
                              <w:t>.</w:t>
                              <w:br/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 xml:space="preserve">По дивану, по коврам </w:t>
                              <w:br/>
                              <w:t>Может ползать тут и там.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Хоть и нет у змейки ножек,</w:t>
                              <w:br/>
                              <w:t>Очень быстро по дорожке,</w:t>
                              <w:br/>
                              <w:t>Широко открыв свой рот</w:t>
                              <w:br/>
                              <w:t>За лягушками ползёт.</w:t>
                              <w:br/>
                              <w:t>Нет у этой змейки глаз</w:t>
                              <w:br/>
                              <w:t>И поймала в этот раз</w:t>
                              <w:br/>
                              <w:t>Не лягушек, не стрекоз,</w:t>
                              <w:br/>
                              <w:t>А ребёночка за нос.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8.7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ЗМЕЙКА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  <w:color w:val="0070C0"/>
                          <w:sz w:val="28"/>
                          <w:szCs w:val="28"/>
                        </w:rPr>
                        <w:t>Посмотрите-ка, друзья,</w:t>
                        <w:br/>
                        <w:t>У меня живёт змея!</w:t>
                      </w:r>
                      <w:r>
                        <w:rPr>
                          <w:b/>
                          <w:i/>
                          <w:iCs/>
                          <w:color w:val="0070C0"/>
                          <w:sz w:val="28"/>
                          <w:szCs w:val="28"/>
                        </w:rPr>
                        <w:t>.</w:t>
                        <w:br/>
                      </w:r>
                      <w:r>
                        <w:rPr>
                          <w:b/>
                          <w:color w:val="0070C0"/>
                          <w:sz w:val="28"/>
                          <w:szCs w:val="28"/>
                        </w:rPr>
                        <w:t xml:space="preserve">По дивану, по коврам </w:t>
                        <w:br/>
                        <w:t>Может ползать тут и там.</w:t>
                      </w:r>
                      <w:r>
                        <w:rPr>
                          <w:b/>
                          <w:i/>
                          <w:iCs/>
                          <w:color w:val="0070C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70C0"/>
                          <w:sz w:val="28"/>
                          <w:szCs w:val="28"/>
                        </w:rPr>
                        <w:t>Хоть и нет у змейки ножек,</w:t>
                        <w:br/>
                        <w:t>Очень быстро по дорожке,</w:t>
                        <w:br/>
                        <w:t>Широко открыв свой рот</w:t>
                        <w:br/>
                        <w:t>За лягушками ползёт.</w:t>
                        <w:br/>
                        <w:t>Нет у этой змейки глаз</w:t>
                        <w:br/>
                        <w:t>И поймала в этот раз</w:t>
                        <w:br/>
                        <w:t>Не лягушек, не стрекоз,</w:t>
                        <w:br/>
                        <w:t>А ребёночка за нос.</w:t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70C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86330</wp:posOffset>
                </wp:positionH>
                <wp:positionV relativeFrom="paragraph">
                  <wp:posOffset>28575</wp:posOffset>
                </wp:positionV>
                <wp:extent cx="3456940" cy="2761615"/>
                <wp:effectExtent l="0" t="0" r="0" b="0"/>
                <wp:wrapNone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276161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Одна рука - "змея". Пальцы сомкнуты в щепоть. Руки взрослого или другого ребёнка - "дорожка".</w:t>
                              <w:br/>
                              <w:t>Медленно вращаем кистью ру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Выполняем рукой медленные волнообразные движения. "Змея" ползёт по дорожке, первый палец отведён вниз (рот). Сначала ползет медленно, а потом постепенно ускоряя темп (в соответствии с произносимым текстом).</w:t>
                              <w:br/>
                              <w:t>Пальцы вновь сомкнуты в щепоть. Крутим кистью руки (как бы оглядываясь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Волнообразные движения рук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"Змея" хватает за нос партнёра по игре.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72.2pt;height:217.45pt;mso-wrap-distance-left:9.05pt;mso-wrap-distance-right:9.05pt;mso-wrap-distance-top:0pt;mso-wrap-distance-bottom:0pt;margin-top:2.25pt;mso-position-vertical-relative:text;margin-left:187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Одна рука - "змея". Пальцы сомкнуты в щепоть. Руки взрослого или другого ребёнка - "дорожка".</w:t>
                        <w:br/>
                        <w:t>Медленно вращаем кистью ру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Выполняем рукой медленные волнообразные движения. "Змея" ползёт по дорожке, первый палец отведён вниз (рот). Сначала ползет медленно, а потом постепенно ускоряя темп (в соответствии с произносимым текстом).</w:t>
                        <w:br/>
                        <w:t>Пальцы вновь сомкнуты в щепоть. Крутим кистью руки (как бы оглядываясь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Волнообразные движения рук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"Змея" хватает за нос партнёра по игре.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590550</wp:posOffset>
                </wp:positionH>
                <wp:positionV relativeFrom="paragraph">
                  <wp:posOffset>-361950</wp:posOffset>
                </wp:positionV>
                <wp:extent cx="6667500" cy="4495800"/>
                <wp:effectExtent l="0" t="0" r="0" b="0"/>
                <wp:wrapNone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ГВОЗД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Бом, бом, бом, бом,</w:t>
                              <w:br/>
                              <w:t>По гвоздям бьём молотком.</w:t>
                              <w:br/>
                              <w:t>Гвозди не вбиваются,</w:t>
                              <w:br/>
                              <w:t>Только загибаются.</w:t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Значит, клещи надо взять,</w:t>
                              <w:br/>
                              <w:t>Будем гвозди вырывать.</w:t>
                              <w:br/>
                              <w:t>Я тянул, тянул, тянул,</w:t>
                              <w:br/>
                              <w:t>Все я гвозди разогну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-28.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color w:val="FF0000"/>
                        </w:rPr>
                      </w:pPr>
                      <w:r>
                        <w:rPr/>
                        <w:br/>
                      </w:r>
                      <w:r>
                        <w:rPr>
                          <w:b/>
                          <w:color w:val="FF0000"/>
                        </w:rPr>
                        <w:t>ГВОЗД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Бом, бом, бом, бом,</w:t>
                        <w:br/>
                        <w:t>По гвоздям бьём молотком.</w:t>
                        <w:br/>
                        <w:t>Гвозди не вбиваются,</w:t>
                        <w:br/>
                        <w:t>Только загибаются.</w:t>
                        <w:br/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Значит, клещи надо взять,</w:t>
                        <w:br/>
                        <w:t>Будем гвозди вырывать.</w:t>
                        <w:br/>
                        <w:t>Я тянул, тянул, тянул,</w:t>
                        <w:br/>
                        <w:t>Все я гвозди разогну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47875</wp:posOffset>
                </wp:positionH>
                <wp:positionV relativeFrom="paragraph">
                  <wp:posOffset>148590</wp:posOffset>
                </wp:positionV>
                <wp:extent cx="3790950" cy="2428875"/>
                <wp:effectExtent l="0" t="0" r="0" b="0"/>
                <wp:wrapNone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42887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Одна рука - "молоток" (сжимаем пальцы в кулак). Вторая рука (или рука партнёра по игре) - гвозди. Стоит на столе или коленях, опираясь на локоть, пальцы растопырены. "Молоток" стучит по "гвоздям" - по очереди по каждому пальцу.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Пальцы - гвозди - согнуты. Пальцы другой руки - клещи. Смыкаются в кольцо (первый-второй, 1-3, 1-4, 1-5, на усмотрение играющих) и "вырывают гвозди" - поочерёдно тянем пальцы другой руки, выпрямляя их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1pt" fillcolor="#FFFFCC" style="position:absolute;rotation:-0;width:298.5pt;height:191.25pt;mso-wrap-distance-left:9.05pt;mso-wrap-distance-right:9.05pt;mso-wrap-distance-top:0pt;mso-wrap-distance-bottom:0pt;margin-top:11.7pt;mso-position-vertical-relative:text;margin-left:161.25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Одна рука - "молоток" (сжимаем пальцы в кулак). Вторая рука (или рука партнёра по игре) - гвозди. Стоит на столе или коленях, опираясь на локоть, пальцы растопырены. "Молоток" стучит по "гвоздям" - по очереди по каждому пальцу.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Пальцы - гвозди - согнуты. Пальцы другой руки - клещи. Смыкаются в кольцо (первый-второй, 1-3, 1-4, 1-5, на усмотрение играющих) и "вырывают гвозди" - поочерёдно тянем пальцы другой руки, выпрямляя их.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590550</wp:posOffset>
                </wp:positionH>
                <wp:positionV relativeFrom="paragraph">
                  <wp:posOffset>286385</wp:posOffset>
                </wp:positionV>
                <wp:extent cx="6667500" cy="4495800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ДРУЖНЫЕ ПАЛЬЧИК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Эти пальчики щипают,</w:t>
                              <w:br/>
                              <w:t>Эти пальчики гуляют,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Эти - любят поболтать,</w:t>
                              <w:br/>
                              <w:t>Эти - тихо подремать,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А большой с мизинцем братцем</w:t>
                              <w:br/>
                              <w:t>Могут чисто умыватьс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22.5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ДРУЖНЫЕ ПАЛЬЧИК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Эти пальчики щипают,</w:t>
                        <w:br/>
                        <w:t>Эти пальчики гуляют,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Эти - любят поболтать,</w:t>
                        <w:br/>
                        <w:t>Эти - тихо подремать,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А большой с мизинцем братцем</w:t>
                        <w:br/>
                        <w:t>Могут чисто умывать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30145</wp:posOffset>
                </wp:positionH>
                <wp:positionV relativeFrom="paragraph">
                  <wp:posOffset>977265</wp:posOffset>
                </wp:positionV>
                <wp:extent cx="3475990" cy="1993900"/>
                <wp:effectExtent l="0" t="0" r="0" b="0"/>
                <wp:wrapNone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199390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Большим и указательным пальцем щипаем ладонь другой руки (или мамину ладонь).</w:t>
                              <w:br/>
                              <w:t>Указательный и средний "идут" по другой руке.</w:t>
                              <w:br/>
                              <w:t>Средний и безымянный шевелятся, трутся друг об друга (шурша).</w:t>
                              <w:br/>
                              <w:t>Безымянный и мизинец прижимаем к ладони</w:t>
                              <w:br/>
                              <w:t>Крутим большим пальцем вокруг мизинца.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73.7pt;height:157pt;mso-wrap-distance-left:9.05pt;mso-wrap-distance-right:9.05pt;mso-wrap-distance-top:0pt;mso-wrap-distance-bottom:0pt;margin-top:76.95pt;mso-position-vertical-relative:text;margin-left:191.35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Большим и указательным пальцем щипаем ладонь другой руки (или мамину ладонь).</w:t>
                        <w:br/>
                        <w:t>Указательный и средний "идут" по другой руке.</w:t>
                        <w:br/>
                        <w:t>Средний и безымянный шевелятся, трутся друг об друга (шурша).</w:t>
                        <w:br/>
                        <w:t>Безымянный и мизинец прижимаем к ладони</w:t>
                        <w:br/>
                        <w:t>Крутим большим пальцем вокруг мизинца.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90550</wp:posOffset>
                </wp:positionH>
                <wp:positionV relativeFrom="paragraph">
                  <wp:posOffset>-344805</wp:posOffset>
                </wp:positionV>
                <wp:extent cx="6667500" cy="4531360"/>
                <wp:effectExtent l="0" t="0" r="0" b="0"/>
                <wp:wrapNone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53136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В КОМНАТЕ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Наша-то Катюша умная была:</w:t>
                              <w:br/>
                              <w:t>В комнате работу всем зверям дала.</w:t>
                              <w:br/>
                              <w:t>Чашечки собачка моет язычком,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Мышка подбирает крошки под столом.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Кошка коготками лавочку скребёт,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Курочка рябая пол крылом метёт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Катя варит кашу для зверят своих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Кашки наварила, с ложки кормит их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6.8pt;mso-wrap-distance-left:9.05pt;mso-wrap-distance-right:9.05pt;mso-wrap-distance-top:0pt;mso-wrap-distance-bottom:0pt;margin-top:-27.1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В КОМНАТЕ</w:t>
                      </w:r>
                      <w:r>
                        <w:rPr>
                          <w:color w:val="FF0000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Наша-то Катюша умная была:</w:t>
                        <w:br/>
                        <w:t>В комнате работу всем зверям дала.</w:t>
                        <w:br/>
                        <w:t>Чашечки собачка моет язычком,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Мышка подбирает крошки под столом.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Кошка коготками лавочку скребёт,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Курочка рябая пол крылом метёт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Катя варит кашу для зверят своих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Кашки наварила, с ложки кормит их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14930</wp:posOffset>
                </wp:positionH>
                <wp:positionV relativeFrom="paragraph">
                  <wp:posOffset>272415</wp:posOffset>
                </wp:positionV>
                <wp:extent cx="3342640" cy="3372485"/>
                <wp:effectExtent l="0" t="0" r="0" b="0"/>
                <wp:wrapNone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337248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Левая рука - чашечка, скребём пальцами правой руки по её ладони движение "от себя" тыльной стороной пальцев.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Хватательно-щипательные движения правой руки с ладони лев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Скрести согнутыми пальцами (коготками) ладонь левой рук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Скользящее движение ребром ладони одной руки по другой Указательным пальцем правой руки вращательные движения в ладони левой рук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"Зачерпываем кашку из кастрюльки" левой рукой (ложкой), протягиваем левую руку вперёд (кормим зверят).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63.2pt;height:265.55pt;mso-wrap-distance-left:9.05pt;mso-wrap-distance-right:9.05pt;mso-wrap-distance-top:0pt;mso-wrap-distance-bottom:0pt;margin-top:21.45pt;mso-position-vertical-relative:text;margin-left:205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Левая рука - чашечка, скребём пальцами правой руки по её ладони движение "от себя" тыльной стороной пальцев.</w:t>
                        <w:b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Хватательно-щипательные движения правой руки с ладони лево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Скрести согнутыми пальцами (коготками) ладонь левой руки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Скользящее движение ребром ладони одной руки по другой Указательным пальцем правой руки вращательные движения в ладони левой руки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"Зачерпываем кашку из кастрюльки" левой рукой (ложкой), протягиваем левую руку вперёд (кормим зверят).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90550</wp:posOffset>
                </wp:positionH>
                <wp:positionV relativeFrom="paragraph">
                  <wp:posOffset>478790</wp:posOffset>
                </wp:positionV>
                <wp:extent cx="6667500" cy="4531360"/>
                <wp:effectExtent l="0" t="0" r="0" b="0"/>
                <wp:wrapNone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53136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ДОМ</w:t>
                            </w:r>
                            <w:r>
                              <w:rPr>
                                <w:color w:val="FF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Я хочу построить дом,</w:t>
                              <w:br/>
                              <w:t>Чтоб окошко было в нём,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Чтоб у дома дверь была,</w:t>
                              <w:br/>
                              <w:t>Рядом чтоб сосна росла</w:t>
                              <w:br/>
                              <w:t>Чтоб вокруг забор стоял,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Пёс ворота охранял.</w:t>
                              <w:br/>
                              <w:t xml:space="preserve">Солнце было,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Дождик шёл,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И тюльпан в саду расцвё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6.8pt;mso-wrap-distance-left:9.05pt;mso-wrap-distance-right:9.05pt;mso-wrap-distance-top:0pt;mso-wrap-distance-bottom:0pt;margin-top:37.7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ДОМ</w:t>
                      </w:r>
                      <w:r>
                        <w:rPr>
                          <w:color w:val="FF0000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Я хочу построить дом,</w:t>
                        <w:br/>
                        <w:t>Чтоб окошко было в нём,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Чтоб у дома дверь была,</w:t>
                        <w:br/>
                        <w:t>Рядом чтоб сосна росла</w:t>
                        <w:br/>
                        <w:t>Чтоб вокруг забор стоял,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Пёс ворота охранял.</w:t>
                        <w:br/>
                        <w:t xml:space="preserve">Солнце было, 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Дождик шёл,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И тюльпан в саду расцвё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86330</wp:posOffset>
                </wp:positionH>
                <wp:positionV relativeFrom="paragraph">
                  <wp:posOffset>228600</wp:posOffset>
                </wp:positionV>
                <wp:extent cx="3456940" cy="2643505"/>
                <wp:effectExtent l="0" t="0" r="0" b="0"/>
                <wp:wrapNone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264350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Руки над головой "домиком".</w:t>
                              <w:br/>
                              <w:t>Руки перед глазами. Концы пальцев рук сомкнуты в "окошко</w:t>
                              <w:br/>
                              <w:t xml:space="preserve">Ладони повёрнуты к себе, сомкнуты боковыми частями. </w:t>
                              <w:br/>
                              <w:t>Пальцы растопырены. Руки тянем вверх.</w:t>
                              <w:br/>
                              <w:t>Руки перед собой кольцом, пальцы соединены.</w:t>
                              <w:br/>
                              <w:t>Одна рука "пёс", мизинец отсоединить от других пальцев.</w:t>
                              <w:br/>
                              <w:t>Скрестить кисти рук, пальцы растопырены.</w:t>
                              <w:br/>
                              <w:t>"Стряхивающие" движения</w:t>
                              <w:br/>
                              <w:t>Предплечья прижаты. Пальцы-лепестки смотрят вверх.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72.2pt;height:208.15pt;mso-wrap-distance-left:9.05pt;mso-wrap-distance-right:9.05pt;mso-wrap-distance-top:0pt;mso-wrap-distance-bottom:0pt;margin-top:18pt;mso-position-vertical-relative:text;margin-left:187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Руки над головой "домиком".</w:t>
                        <w:br/>
                        <w:t>Руки перед глазами. Концы пальцев рук сомкнуты в "окошко</w:t>
                        <w:br/>
                        <w:t xml:space="preserve">Ладони повёрнуты к себе, сомкнуты боковыми частями. </w:t>
                        <w:br/>
                        <w:t>Пальцы растопырены. Руки тянем вверх.</w:t>
                        <w:br/>
                        <w:t>Руки перед собой кольцом, пальцы соединены.</w:t>
                        <w:br/>
                        <w:t>Одна рука "пёс", мизинец отсоединить от других пальцев.</w:t>
                        <w:br/>
                        <w:t>Скрестить кисти рук, пальцы растопырены.</w:t>
                        <w:br/>
                        <w:t>"Стряхивающие" движения</w:t>
                        <w:br/>
                        <w:t>Предплечья прижаты. Пальцы-лепестки смотрят вверх.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590550</wp:posOffset>
                </wp:positionH>
                <wp:positionV relativeFrom="paragraph">
                  <wp:posOffset>-19050</wp:posOffset>
                </wp:positionV>
                <wp:extent cx="6667500" cy="4495800"/>
                <wp:effectExtent l="0" t="0" r="0" b="0"/>
                <wp:wrapNone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КРОЛИ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Маленький крол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с большими ушами,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Розовым носом,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Смешными усами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Норку глубокую роет себе</w:t>
                              <w:br/>
                              <w:t xml:space="preserve">Сильными лапкам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в мягкой земле.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Чистит он шёрстку себе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Или спит.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Кролик ушами всегда шевелит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Слышит шаги и лисиц, и волков,</w:t>
                              <w:br/>
                              <w:t>Прячется в норку свою от вра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54pt;mso-wrap-distance-left:9.05pt;mso-wrap-distance-right:9.05pt;mso-wrap-distance-top:0pt;mso-wrap-distance-bottom:0pt;margin-top:-1.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КРОЛИ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Маленький крол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с большими ушами,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Розовым носом, 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Смешными усами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Норку глубокую роет себе</w:t>
                        <w:br/>
                        <w:t xml:space="preserve">Сильными лапкам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в мягкой земле.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Чистит он шёрстку себе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Или спит.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Кролик ушами всегда шевелит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Слышит шаги и лисиц, и волков,</w:t>
                        <w:br/>
                        <w:t>Прячется в норку свою от вра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58745</wp:posOffset>
                </wp:positionH>
                <wp:positionV relativeFrom="paragraph">
                  <wp:posOffset>580390</wp:posOffset>
                </wp:positionV>
                <wp:extent cx="3184525" cy="2885440"/>
                <wp:effectExtent l="0" t="0" r="0" b="0"/>
                <wp:wrapNone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28854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Кисти прижать к голове, как уш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Указательными пальцами дотронуться до носа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Указательные пальцы прижаты к губам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Роем норку (колени)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"Чистим шёрстку"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Руки складываем, кладём под щёку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Шевелим "ушами".</w:t>
                              <w:br/>
                              <w:t>Сжаться в комочек или спрятаться в мамины коленки.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50.75pt;height:227.2pt;mso-wrap-distance-left:9.05pt;mso-wrap-distance-right:9.05pt;mso-wrap-distance-top:0pt;mso-wrap-distance-bottom:0pt;margin-top:45.7pt;mso-position-vertical-relative:text;margin-left:209.35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Кисти прижать к голове, как ушк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Указательными пальцами дотронуться до носа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Указательные пальцы прижаты к губам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Роем норку (колени)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"Чистим шёрстку"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Руки складываем, кладём под щёку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Шевелим "ушами".</w:t>
                        <w:br/>
                        <w:t>Сжаться в комочек или спрятаться в мамины коленки.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90550</wp:posOffset>
                </wp:positionH>
                <wp:positionV relativeFrom="paragraph">
                  <wp:posOffset>690245</wp:posOffset>
                </wp:positionV>
                <wp:extent cx="6667500" cy="4610100"/>
                <wp:effectExtent l="0" t="0" r="0" b="0"/>
                <wp:wrapNone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6101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color w:val="FF0066"/>
                              </w:rPr>
                            </w:pPr>
                            <w:r>
                              <w:rPr>
                                <w:b/>
                                <w:color w:val="FF0066"/>
                              </w:rPr>
                              <w:t>ЧЕРЕПАШ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FF006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FF006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Моя черепашка 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Коробке живёт,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Купается в ванне,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По полу ползёт.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Её на ладошке я буду носить,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Она не захочет меня укуси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5pt;height:363pt;mso-wrap-distance-left:9.05pt;mso-wrap-distance-right:9.05pt;mso-wrap-distance-top:0pt;mso-wrap-distance-bottom:0pt;margin-top:54.35pt;mso-position-vertical-relative:text;margin-left:-46.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color w:val="FF0066"/>
                        </w:rPr>
                      </w:pPr>
                      <w:r>
                        <w:rPr>
                          <w:b/>
                          <w:color w:val="FF0066"/>
                        </w:rPr>
                        <w:t>ЧЕРЕПАШ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FF0066"/>
                        </w:rPr>
                      </w:pPr>
                      <w:r>
                        <w:rPr>
                          <w:b/>
                          <w:i/>
                          <w:iCs/>
                          <w:color w:val="FF006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Моя черепашка 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Коробке живёт,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Купается в ванне,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По полу ползёт.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Её на ладошке я буду носить,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Она не захочет меня укус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00630</wp:posOffset>
                </wp:positionH>
                <wp:positionV relativeFrom="paragraph">
                  <wp:posOffset>400050</wp:posOffset>
                </wp:positionV>
                <wp:extent cx="3342640" cy="2243455"/>
                <wp:effectExtent l="0" t="0" r="0" b="0"/>
                <wp:wrapNone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224345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Рука сжата в кулак. Большой палец сверху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Рука лежит на другой ладони (или на ладони партнёра по игре Волнообразные движение кулаком в воздухе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"Черепашка" ползёт по другой руке (своей или партнёра по игре).</w:t>
                              <w:br/>
                              <w:t>Руки возвращаются в исходное положение.</w:t>
                              <w:br/>
                              <w:t>Отрицательный жест голов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63.2pt;height:176.65pt;mso-wrap-distance-left:9.05pt;mso-wrap-distance-right:9.05pt;mso-wrap-distance-top:0pt;mso-wrap-distance-bottom:0pt;margin-top:31.5pt;mso-position-vertical-relative:text;margin-left:196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Рука сжата в кулак. Большой палец сверху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Рука лежит на другой ладони (или на ладони партнёра по игре Волнообразные движение кулаком в воздухе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"Черепашка" ползёт по другой руке (своей или партнёра по игре).</w:t>
                        <w:br/>
                        <w:t>Руки возвращаются в исходное положение.</w:t>
                        <w:br/>
                        <w:t>Отрицательный жест гол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580390</wp:posOffset>
                </wp:positionH>
                <wp:positionV relativeFrom="paragraph">
                  <wp:posOffset>-19050</wp:posOffset>
                </wp:positionV>
                <wp:extent cx="6645275" cy="4495800"/>
                <wp:effectExtent l="0" t="0" r="0" b="0"/>
                <wp:wrapNone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ГОРШОК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 xml:space="preserve">Под крышкой - </w:t>
                              <w:br/>
                              <w:t>Маленький горшок,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Открыли крышку -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Мышка - скок!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23.25pt;height:354pt;mso-wrap-distance-left:9.05pt;mso-wrap-distance-right:9.05pt;mso-wrap-distance-top:0pt;mso-wrap-distance-bottom:0pt;margin-top:-1.5pt;mso-position-vertical-relative:text;margin-left:-45.7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/>
                        <w:br/>
                      </w:r>
                      <w:r>
                        <w:rPr>
                          <w:b/>
                          <w:color w:val="FF0000"/>
                        </w:rPr>
                        <w:t>ГОРШОК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 xml:space="preserve">Под крышкой - </w:t>
                        <w:br/>
                        <w:t>Маленький горшок,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Открыли крышку -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Мышка - скок!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72030</wp:posOffset>
                </wp:positionH>
                <wp:positionV relativeFrom="paragraph">
                  <wp:posOffset>913765</wp:posOffset>
                </wp:positionV>
                <wp:extent cx="3342640" cy="1275715"/>
                <wp:effectExtent l="0" t="0" r="0" b="0"/>
                <wp:wrapNone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27571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Сомкнуть пальцы, ладонь повернуть вниз.</w:t>
                              <w:br/>
                              <w:t>Прижать к ладони кулак другой руки. Большой палец внутри</w:t>
                              <w:br/>
                              <w:t>Поворачиваем "крышку" ладонью вверх.</w:t>
                              <w:br/>
                              <w:t>Резко поднимаем большой пал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63.2pt;height:100.45pt;mso-wrap-distance-left:9.05pt;mso-wrap-distance-right:9.05pt;mso-wrap-distance-top:0pt;mso-wrap-distance-bottom:0pt;margin-top:71.95pt;mso-position-vertical-relative:text;margin-left:178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Сомкнуть пальцы, ладонь повернуть вниз.</w:t>
                        <w:br/>
                        <w:t>Прижать к ладони кулак другой руки. Большой палец внутри</w:t>
                        <w:br/>
                        <w:t>Поворачиваем "крышку" ладонью вверх.</w:t>
                        <w:br/>
                        <w:t>Резко поднимаем большой пал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531495</wp:posOffset>
                </wp:positionH>
                <wp:positionV relativeFrom="paragraph">
                  <wp:posOffset>690245</wp:posOffset>
                </wp:positionV>
                <wp:extent cx="6596380" cy="4495800"/>
                <wp:effectExtent l="0" t="0" r="0" b="0"/>
                <wp:wrapNone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44958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МОИ ВЕЩ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Вот это - мой зонтик,</w:t>
                              <w:br/>
                              <w:t>Я в дождь хожу с ним</w:t>
                              <w:br/>
                              <w:t>Пусть дождь барабанит -</w:t>
                              <w:br/>
                              <w:t>Останусь сухим.</w:t>
                              <w:br/>
                              <w:t>А вот моя книжка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Могу почитать,</w:t>
                              <w:br/>
                              <w:t>Могу вам картиночки</w:t>
                              <w:br/>
                              <w:t>В ней показать.</w:t>
                              <w:br/>
                              <w:t>Вот это - мой мяч,</w:t>
                              <w:br/>
                              <w:t>Очень ловкий, смешной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  <w:t>Его я бросаю</w:t>
                              <w:br/>
                              <w:t>Над головой.</w:t>
                              <w:br/>
                              <w:t>А вот мой котёнок,</w:t>
                              <w:br/>
                              <w:t>Я глажу его,</w:t>
                              <w:br/>
                              <w:t>Мурлычет он так</w:t>
                              <w:br/>
                              <w:t>Для меня одного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19.4pt;height:354pt;mso-wrap-distance-left:9.05pt;mso-wrap-distance-right:9.05pt;mso-wrap-distance-top:0pt;mso-wrap-distance-bottom:0pt;margin-top:54.35pt;mso-position-vertical-relative:text;margin-left:-41.85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МОИ ВЕЩ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Вот это - мой зонтик,</w:t>
                        <w:br/>
                        <w:t>Я в дождь хожу с ним</w:t>
                        <w:br/>
                        <w:t>Пусть дождь барабанит -</w:t>
                        <w:br/>
                        <w:t>Останусь сухим.</w:t>
                        <w:br/>
                        <w:t>А вот моя книжка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Могу почитать,</w:t>
                        <w:br/>
                        <w:t>Могу вам картиночки</w:t>
                        <w:br/>
                        <w:t>В ней показать.</w:t>
                        <w:br/>
                        <w:t>Вот это - мой мяч,</w:t>
                        <w:br/>
                        <w:t>Очень ловкий, смешной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  <w:t>Его я бросаю</w:t>
                        <w:br/>
                        <w:t>Над головой.</w:t>
                        <w:br/>
                        <w:t>А вот мой котёнок,</w:t>
                        <w:br/>
                        <w:t>Я глажу его,</w:t>
                        <w:br/>
                        <w:t>Мурлычет он так</w:t>
                        <w:br/>
                        <w:t>Для меня одного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43430</wp:posOffset>
                </wp:positionH>
                <wp:positionV relativeFrom="paragraph">
                  <wp:posOffset>215265</wp:posOffset>
                </wp:positionV>
                <wp:extent cx="3685540" cy="3342640"/>
                <wp:effectExtent l="0" t="0" r="0" b="0"/>
                <wp:wrapNone/>
                <wp:docPr id="1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334264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Поднимаем правую руку над головой, сгибаем её (зонтик).</w:t>
                              <w:br/>
                              <w:br/>
                              <w:t>"Барабаним" пальцами левой руки по правой (зонтику).</w:t>
                              <w:br/>
                              <w:br/>
                              <w:t>Прижимаем ладони друг к другу, локти согнуты.</w:t>
                              <w:br/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Раскрываем ладони "книжечкой".</w:t>
                              <w:br/>
                              <w:t>Руки вытягиваем, ладони открыты.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br/>
                              <w:t>Сжимаем кулачок, вращаем кистью руки.</w:t>
                              <w:br/>
                              <w:t>"Мячик прыгает" над головой, ударяясь о ладонь другой руки (или о ладонь партнёра по игре).</w:t>
                              <w:br/>
                            </w:r>
                            <w:r>
                              <w:rPr>
                                <w:b/>
                                <w:color w:val="0070C0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Поочерёдно гладим одну руку другой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90.2pt;height:263.2pt;mso-wrap-distance-left:9.05pt;mso-wrap-distance-right:9.05pt;mso-wrap-distance-top:0pt;mso-wrap-distance-bottom:0pt;margin-top:16.95pt;mso-position-vertical-relative:text;margin-left:160.9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Поднимаем правую руку над головой, сгибаем её (зонтик).</w:t>
                        <w:br/>
                        <w:br/>
                        <w:t>"Барабаним" пальцами левой руки по правой (зонтику).</w:t>
                        <w:br/>
                        <w:br/>
                        <w:t>Прижимаем ладони друг к другу, локти согнуты.</w:t>
                        <w:br/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Раскрываем ладони "книжечкой".</w:t>
                        <w:br/>
                        <w:t>Руки вытягиваем, ладони открыты.</w:t>
                      </w:r>
                      <w:r>
                        <w:rPr>
                          <w:b/>
                          <w:color w:val="0070C0"/>
                        </w:rPr>
                        <w:t xml:space="preserve"> </w:t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br/>
                        <w:t>Сжимаем кулачок, вращаем кистью руки.</w:t>
                        <w:br/>
                        <w:t>"Мячик прыгает" над головой, ударяясь о ладонь другой руки (или о ладонь партнёра по игре).</w:t>
                        <w:br/>
                      </w:r>
                      <w:r>
                        <w:rPr>
                          <w:b/>
                          <w:color w:val="0070C0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Поочерёдно гладим одну руку другой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519430</wp:posOffset>
                </wp:positionH>
                <wp:positionV relativeFrom="paragraph">
                  <wp:posOffset>-76835</wp:posOffset>
                </wp:positionV>
                <wp:extent cx="6596380" cy="4431030"/>
                <wp:effectExtent l="0" t="0" r="0" b="0"/>
                <wp:wrapNone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443103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90196"/>
                              </a:srgbClr>
                            </a:gs>
                            <a:gs pos="100000">
                              <a:srgbClr val="ff0066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РАДУГ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32"/>
                                <w:szCs w:val="32"/>
                              </w:rPr>
                              <w:t xml:space="preserve">Гляньте: радуга над нами,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32"/>
                                <w:szCs w:val="32"/>
                              </w:rPr>
                              <w:t xml:space="preserve">Над деревьями,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32"/>
                                <w:szCs w:val="32"/>
                              </w:rPr>
                              <w:t>Домами,</w:t>
                              <w:br/>
                              <w:t>И над морем, над волной,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B0F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color w:val="00B0F0"/>
                                <w:sz w:val="32"/>
                                <w:szCs w:val="32"/>
                              </w:rPr>
                              <w:t>И немножко надо мной</w:t>
                            </w:r>
                            <w:r>
                              <w:rPr>
                                <w:color w:val="00B0F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66" strokeweight="3pt" fillcolor="#FFFF99" style="position:absolute;rotation:-0;width:519.4pt;height:348.9pt;mso-wrap-distance-left:9.05pt;mso-wrap-distance-right:9.05pt;mso-wrap-distance-top:0pt;mso-wrap-distance-bottom:0pt;margin-top:-6.05pt;mso-position-vertical-relative:text;margin-left:-40.9pt;mso-position-horizontal-relative:text">
                <v:fill type="gradient" angle="-180" color2="#FF0066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РАДУГА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color w:val="00B0F0"/>
                        </w:rPr>
                      </w:pPr>
                      <w:r>
                        <w:rPr/>
                        <w:br/>
                      </w:r>
                      <w:r>
                        <w:rPr>
                          <w:b/>
                          <w:color w:val="00B0F0"/>
                          <w:sz w:val="32"/>
                          <w:szCs w:val="32"/>
                        </w:rPr>
                        <w:t xml:space="preserve">Гляньте: радуга над нами, 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32"/>
                          <w:szCs w:val="32"/>
                        </w:rPr>
                        <w:t xml:space="preserve">Над деревьями, 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32"/>
                          <w:szCs w:val="32"/>
                        </w:rPr>
                        <w:t>Домами,</w:t>
                        <w:br/>
                        <w:t>И над морем, над волной,</w:t>
                      </w:r>
                      <w:r>
                        <w:rPr>
                          <w:b/>
                          <w:i/>
                          <w:iCs/>
                          <w:color w:val="00B0F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color w:val="00B0F0"/>
                          <w:sz w:val="32"/>
                          <w:szCs w:val="32"/>
                        </w:rPr>
                        <w:t>И немножко надо мной</w:t>
                      </w:r>
                      <w:r>
                        <w:rPr>
                          <w:color w:val="00B0F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B0F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65095</wp:posOffset>
                </wp:positionH>
                <wp:positionV relativeFrom="paragraph">
                  <wp:posOffset>659765</wp:posOffset>
                </wp:positionV>
                <wp:extent cx="3126105" cy="1717675"/>
                <wp:effectExtent l="0" t="0" r="0" b="0"/>
                <wp:wrapNone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1717675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66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Нарисовать рукой над головой полукруг (маховое движение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70C0"/>
                              </w:rPr>
                              <w:t>Руки поднять вверх, пальцы разомкнуты.</w:t>
                              <w:br/>
                              <w:t>Руки сложены над головой крышей.</w:t>
                              <w:br/>
                              <w:t>Нарисовать волну рукой.</w:t>
                              <w:br/>
                              <w:t>Дотронуться до головы.</w:t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99" strokeweight="2pt" fillcolor="#FFFFCC" style="position:absolute;rotation:-0;width:246.15pt;height:135.25pt;mso-wrap-distance-left:9.05pt;mso-wrap-distance-right:9.05pt;mso-wrap-distance-top:0pt;mso-wrap-distance-bottom:0pt;margin-top:51.95pt;mso-position-vertical-relative:text;margin-left:209.85pt;mso-position-horizontal-relative:text">
                <v:fill type="gradient" angle="-180" color2="#FF6699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spacing w:lineRule="auto" w:line="276"/>
                        <w:rPr>
                          <w:b/>
                          <w:b/>
                          <w:i/>
                          <w:i/>
                          <w:iCs/>
                          <w:color w:val="0070C0"/>
                        </w:rPr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>Нарисовать рукой над головой полукруг (маховое движение)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i/>
                          <w:iCs/>
                          <w:color w:val="0070C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color w:val="0070C0"/>
                        </w:rPr>
                        <w:t>Руки поднять вверх, пальцы разомкнуты.</w:t>
                        <w:br/>
                        <w:t>Руки сложены над головой крышей.</w:t>
                        <w:br/>
                        <w:t>Нарисовать волну рукой.</w:t>
                        <w:br/>
                        <w:t>Дотронуться до головы.</w:t>
                      </w:r>
                      <w:r>
                        <w:rPr>
                          <w:i/>
                          <w:iCs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FFFF00"/>
        <w:left w:val="double" w:sz="24" w:space="24" w:color="FFFF00"/>
        <w:bottom w:val="double" w:sz="24" w:space="24" w:color="FFFF00"/>
        <w:right w:val="double" w:sz="24" w:space="24" w:color="FF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doc1">
    <w:name w:val="textdoc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c">
    <w:name w:val="textdoc"/>
    <w:basedOn w:val="Normal"/>
    <w:qFormat/>
    <w:pPr>
      <w:spacing w:before="280" w:after="280"/>
    </w:pPr>
    <w:rPr>
      <w:color w:val="33333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3:31:00Z</dcterms:created>
  <dc:creator>ОЕМ</dc:creator>
  <dc:description/>
  <dc:language>en-US</dc:language>
  <cp:lastModifiedBy>Viktor</cp:lastModifiedBy>
  <dcterms:modified xsi:type="dcterms:W3CDTF">2018-02-03T03:31:00Z</dcterms:modified>
  <cp:revision>2</cp:revision>
  <dc:subject/>
  <dc:title/>
</cp:coreProperties>
</file>